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Профиль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: </w:t>
      </w: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  <w:t>Вычислительные машины, комплексы, системы и сети</w:t>
      </w:r>
    </w:p>
    <w:p>
      <w:pPr>
        <w:pStyle w:val="Normal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12 «Основы теории управления»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spacing w:lineRule="atLeast" w:line="360"/>
        <w:ind w:firstLine="709"/>
        <w:jc w:val="both"/>
        <w:textAlignment w:val="baseline"/>
        <w:rPr>
          <w:b/>
          <w:b/>
          <w:caps/>
        </w:rPr>
      </w:pPr>
      <w:r>
        <w:rPr>
          <w:b/>
          <w:caps/>
        </w:rPr>
      </w:r>
    </w:p>
    <w:tbl>
      <w:tblPr>
        <w:tblW w:w="14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596"/>
        <w:gridCol w:w="665"/>
        <w:gridCol w:w="586"/>
        <w:gridCol w:w="506"/>
        <w:gridCol w:w="510"/>
        <w:gridCol w:w="439"/>
        <w:gridCol w:w="567"/>
        <w:gridCol w:w="550"/>
        <w:gridCol w:w="596"/>
        <w:gridCol w:w="457"/>
        <w:gridCol w:w="596"/>
        <w:gridCol w:w="660"/>
        <w:gridCol w:w="586"/>
        <w:gridCol w:w="506"/>
        <w:gridCol w:w="510"/>
        <w:gridCol w:w="439"/>
        <w:gridCol w:w="567"/>
        <w:gridCol w:w="550"/>
        <w:gridCol w:w="953"/>
        <w:gridCol w:w="66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4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стр 5</w:t>
            </w:r>
          </w:p>
        </w:tc>
        <w:tc>
          <w:tcPr>
            <w:tcW w:w="6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за кур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4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1.В.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теории 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О РГ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О РГ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spacing w:lineRule="atLeast" w:line="360"/>
        <w:ind w:left="426" w:hanging="0"/>
        <w:jc w:val="both"/>
        <w:textAlignment w:val="baseline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9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 Основные понятия и элементы теории управления техническими объектами. Статика систем управл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Лекция 1.1. Понятие управления, цели управления, объекты управления. Классификация систем управления, элементы систем управления, информация и принципы управления, примеры объектов и систем управления. Структурная схема типовой САУ. Виды регулирования (2 часа).</w:t>
            </w:r>
          </w:p>
          <w:p>
            <w:pPr>
              <w:pStyle w:val="Normal"/>
              <w:rPr/>
            </w:pPr>
            <w:r>
              <w:rPr>
                <w:bCs/>
              </w:rPr>
              <w:t>Лекция 1.2. Статическая характеристика типового звена САУ. Статический коэффициент передачи. Понятие статизма регулирования. Методы расчета САУ  в установившемся режиме по заданной точности регулирования. Расчет статической и астатической систем регулирования напряжения генератора постоянного тока. Преобразование Лапласа (2 час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 Математический аппарат исследования САУ. Типовые звенья СА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 1.3. Передаточная функция САУ. Пример нахождения передаточной функции для пассивного RC-контура. Переходная функция САУ (2 час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 1.4. Структурная схема САУ. Последовательное, параллельное согласное и параллельное встречное соединения звеньев.  Правила переноса звеньев по и против направления ветвления схемы.  Правила переноса узлов и сумматоров (2 час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 1.5. Комплексный коэффициент передачи.  Годограф комплексного коэффициента передачи.  Частотные характеристики САУ. Логарифмические частотные характеристики. Типовые звенья САУ (2 час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 Устойчивость линейных систем управ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 1.6. Понятие устойчивости САУ.  Необходимое и достаточное условия устойчивости САУ.  Критерий Гурвица (2 час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кция 1.7. Частотные критерии устойчивости. Принцип аргумента.  Критерий Михайлова. Критерий Найквиста (2 часа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 Качество процессов управлен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 1.8. Понятие запаса устойчивости. Определение запаса устойчивости по амплитуде и фазе по годографу разомкнутой системы. Определение запасов устойчивости по логарифмическим характеристикам САУ. Показатели качества управления. Точность управления (2 час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 Нелинейные и дискретные системы автоматического управ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 1.9. Нелинейные модели систем управления. Методы линеаризации нелинейных моделей. Типовые нелинейности. Классификация дискретных СУ. Цифровые системы управления. Особенности математического описания цифровых систем управления (2 часа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4 шт. по 4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2.1. Статические характеристики элементов линейных систем автоматического регулирования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бота выполняется фронтальным методом одновременно на шести стендах. Требуется снять статические характеристики звеньев входящих, в состав реализуемых на стенде САУ. По полученным данным необходимо рассчитать статические коэффициенты передачи каждого звена и всей системы в целом  (4 часа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2.2. Статические характеристики систем автоматического регулирования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а выполняется фронтальным методом одновременно на шести стендах. Требуется снять статические характеристики по управлению разомкнутых и замкнутых систем регулирования скорости вращения вала двигателя и напряжения генератора постоянного тока. По полученным данным необходимо рассчитать коэффициенты передачи разомкнутых и замкнутых структур (4 часа).</w:t>
            </w:r>
          </w:p>
          <w:p>
            <w:pPr>
              <w:pStyle w:val="Normal"/>
              <w:rPr/>
            </w:pPr>
            <w:r>
              <w:rPr>
                <w:bCs/>
              </w:rPr>
              <w:t>Лабораторная работа 2.3. Оценка динамических параметров системы по временным характеристикам (4 час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ая работа 2.4. Оценка динамических параметров системы по частотным характеристикам (4 часа)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Практические занятия: 8 шт. по 2 час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Практическое занятие 3.1. Методы получения дифференциальных уравнений САУ. 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</w:rPr>
        <w:t>Задание 1. Дана функциональная схема системы стабилизации напряжения постоянного тока. Заданы дифференциальные уравнения, описывающие каждый из узлов системы. Требуется составить дифференциальное уравнение для переменных вход-выход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Задание 2. Дана функциональная схема системы стабилизации скорости вращения вала двигателя. Заданы дифференциальные уравнения, описывающие каждый из узлов системы. Требуется составить дифференциальное уравнение для переменных вход-выход (2 часа)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Практическое занятие 3.2. Преобразования Лапласа.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</w:rPr>
        <w:t>Даны принципиальные схемы отдельных узлов САУ (RC- и RL-цепочки). Требуется: составить дифференциальное уравнение для переменных вход-выход; используя преобразование Лапласа, перейти к операторной форме; используя комплексные значения элементов принципиальной схемы, составить уравнение движения в операторной форме (2 часа)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Практическое занятие 3.3. Структурные преобразования САУ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</w:rPr>
        <w:t xml:space="preserve">Задание 1. Заданы различные типовые соединения звеньев САУ в виде структурных схем (последовательное, параллельное согласное и параллельное встречное). Требуется в операторной форме установить связь между входным и выходным сигналами.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Задание 2. Задана структурная схема системы управления с местными обратными связями. Требуется, используя правила преобразования структурных схем, установить в операторной форме связь между переменными «вход-выход» (2 часа)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Практическое занятие 3.4. Устойчивость САУ. Критерий Гурвица. Анализ устойчивости систем третьего порядка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</w:rPr>
        <w:t>Задана структурная схема статической и астатической систем третьего порядка. Требуется: составить характеристическое уравнение замкнутой САУ и проверить необходимое условие устойчивости; используя критерий Гурвица, оценить устойчивость заданных систем; рассчитать Крпред  для заданных систем (2 часа)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Практическое занятие 3.5. Частотные критерии устойчивости САУ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</w:rPr>
        <w:t>Задание 1. Дана структурная схема САУ с заданными параметрами звеньев. Требуется оценить устойчивость заданной САУ с использованием критериев Михайлова и Найквиста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</w:rPr>
        <w:t>Задание 2. Дана структурная схема САУ с заданными параметрами звеньев. Требуется построить асимптотическую ЛАХЧ, ЛФЧХ и оценить устойчивость заданной САУ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Задание 3. Дан годограф разомкнутой САУ (статической и астатической). Требуется оценить устойчивость данной системы, используя практический критерий Найквиста.        (2 часа)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Практическое занятие 3.6. Запасы устойчивости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Задание 1. Задан годограф Найквиста. Требуется определить запасы устойчивости системы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Задание 2. Заданы ЛЧХ. Требуется определить запасы устойчивости (2 часа)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Практическое занятие 3.7. Качество систем управления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Задание 1. Дана структурная схема САУ (статической и астатической). Требуется найти статическую, кинетическую и динамическую ошибки управления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</w:rPr>
        <w:t>Задание 2. Дана структурная схема САУ с заданными параметрами звеньев. Требуется построить ЛАЧХ, ЛФЧХ и оценить качество заданной САУ (2 часа)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Практическое занятие 3.8. Итоговая контрольная работа по линейным системам автоматического регулирования (2 часа)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/>
      </w:pPr>
      <w:r>
        <w:rPr>
          <w:bCs/>
        </w:rPr>
        <w:t>Расчетно-графическая  работа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lang w:eastAsia="en-US"/>
        </w:rPr>
      </w:pPr>
      <w:r>
        <w:rPr>
          <w:lang w:eastAsia="en-US"/>
        </w:rPr>
        <w:t>Определение динамических параметров линейных систем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i/>
        </w:rPr>
        <w:t>Год начала подготовки (по учебному плану)</w:t>
      </w:r>
      <w:r>
        <w:rPr/>
        <w:t xml:space="preserve">    2024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i/>
          <w:color w:val="000000"/>
          <w:spacing w:val="-1"/>
        </w:rPr>
        <w:t>Образовательный стандарт</w:t>
      </w:r>
      <w:r>
        <w:rPr>
          <w:color w:val="000000"/>
          <w:spacing w:val="-1"/>
        </w:rPr>
        <w:t xml:space="preserve">                           № 929 от 19.09.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09.03.01 «Информатика и вычислительная техника»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Профиль подготовки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Б1.В.12 «Основы теории управлен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character" w:styleId="Style23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5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6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7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6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7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9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40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2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9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9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50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1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34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4-05-03T07:34:00Z</dcterms:modified>
  <cp:revision>3</cp:revision>
  <dc:subject/>
  <dc:title>Министерство образования и науки Российской Федерации</dc:title>
</cp:coreProperties>
</file>