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«Вычислительные машины, комплексы, системы и сети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Моделирование»</w:t>
      </w:r>
    </w:p>
    <w:p>
      <w:pPr>
        <w:pStyle w:val="Normal"/>
        <w:jc w:val="center"/>
        <w:rPr/>
      </w:pPr>
      <w:r>
        <w:rPr/>
      </w:r>
    </w:p>
    <w:tbl>
      <w:tblPr>
        <w:tblW w:w="13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87"/>
        <w:gridCol w:w="665"/>
        <w:gridCol w:w="586"/>
        <w:gridCol w:w="506"/>
        <w:gridCol w:w="510"/>
        <w:gridCol w:w="466"/>
        <w:gridCol w:w="567"/>
        <w:gridCol w:w="521"/>
        <w:gridCol w:w="435"/>
        <w:gridCol w:w="457"/>
        <w:gridCol w:w="487"/>
        <w:gridCol w:w="660"/>
        <w:gridCol w:w="586"/>
        <w:gridCol w:w="506"/>
        <w:gridCol w:w="510"/>
        <w:gridCol w:w="466"/>
        <w:gridCol w:w="567"/>
        <w:gridCol w:w="459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8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 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кционные занятия  10 шт. по 2 часа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 xml:space="preserve">Тема Основные требования к моделям. </w:t>
            </w:r>
            <w:r>
              <w:rPr/>
              <w:t>Формальная модель системы. Системные свойства моделей. Классификация видов моделирования. Понятие о типовой  схеме моделирования систем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>
                <w:bCs/>
              </w:rPr>
            </w:pPr>
            <w:r>
              <w:rPr>
                <w:bCs/>
              </w:rPr>
              <w:t>Тема Основные понятия теории массового обслуживания. Поток заявок и его характеристики. Простейший поток заявок  и его особенности. Стратегии управления потоками заявок в СМО. Базовые модели СМО. Обозначения СМО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>
                <w:bCs/>
              </w:rPr>
            </w:pPr>
            <w:r>
              <w:rPr>
                <w:bCs/>
              </w:rPr>
              <w:t xml:space="preserve">Тема Параметры  СМО. Характеристики СМО. Аналитические модели одноканальных СМО с отказами. Аналитические модели одноканальных СМО с ограниченной очередью и очередью без ограничений. Уравнения Колмогорова. Расчет параметров одноканальных СМО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/>
            </w:pPr>
            <w:r>
              <w:rPr>
                <w:bCs/>
              </w:rPr>
              <w:t xml:space="preserve">Тема Аналитические модели многоканальных СМО с отказами. Аналитические модели многоканальных СМО с ограниченной очередью и очередью без ограничений. Условия существования стационарного режима в многоканальных СМО. Расчет параметров многоканальных СМО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>
                <w:bCs/>
              </w:rPr>
            </w:pPr>
            <w:r>
              <w:rPr/>
              <w:t>Тема Основные понятия имитационного моделирования. Основные функции ИМ. Типовые задачи решаемые средствами компьютерного моделирования. Системы имитационного моделирования. Структурный анализ процесса (определение структуры). Формализованное описание модели. Построение модел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/>
            </w:pPr>
            <w:r>
              <w:rPr/>
              <w:t xml:space="preserve">Тема Сущность метода статистического моделирования. Стандартная случайная величина, требования к последовательности  псевдослучайных чисел. </w:t>
            </w:r>
            <w:r>
              <w:rPr>
                <w:bCs/>
              </w:rPr>
              <w:t>Способы формирования  случайных чисел. Сущность аппаратного, табличного  и алгоритмического способов.</w:t>
            </w:r>
            <w:r>
              <w:rPr/>
              <w:t xml:space="preserve"> Достоинства и недостатки способов получения случайных чисел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Q</w:t>
            </w:r>
            <w:r>
              <w:rPr/>
              <w:t xml:space="preserve">-схемы систем массового обслуживания. Алгоритм функционирования Q-схем. Составление </w:t>
            </w:r>
            <w:r>
              <w:rPr>
                <w:lang w:val="en-US"/>
              </w:rPr>
              <w:t>Q</w:t>
            </w:r>
            <w:r>
              <w:rPr/>
              <w:t>-схемы для многоканальной и многофазной систем массового обслуживания. Два принципа построения моделирующих алгоритмов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/>
            </w:pPr>
            <w:r>
              <w:rPr>
                <w:bCs/>
              </w:rPr>
              <w:t>Тема Моделирование случайных событий. Моделирование дискретных случайных величин. Методы моделирования непрерывных случайных величин. Сущность метода обратной функции. Сущность табличного метода и метода композиций. Моделирование случайных величин, распределенных по нормальному закону, равномерному закону, и экспоненциальному закону. Моделирование случайных векторов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0" w:hanging="420"/>
              <w:jc w:val="both"/>
              <w:rPr>
                <w:bCs/>
              </w:rPr>
            </w:pPr>
            <w:r>
              <w:rPr>
                <w:bCs/>
              </w:rPr>
              <w:t>Тема Классификация средств моделирования, сравнительная оценка основных классов средств моделирования. Основные требования  к инструментальным средствам моделирования. Общая характеристика GPSS World. Построение программ в GPSS World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0.Тема Общая характеристика системы ARENA. Построение моделей в системе ARE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Лабораторные работы 3  шт. по 4 час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1. Построение модели  вычислительной системы на языке </w:t>
            </w:r>
            <w:r>
              <w:rPr>
                <w:bCs/>
                <w:iCs/>
                <w:lang w:val="en-US"/>
              </w:rPr>
              <w:t>GPSS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2. Моделирование отказов вычислительной системы на языке GPS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2.3.Сравнение  имитационных и аналитических моделей систем массового обслуживания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: 8 шт. по 2 час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1. Построение моделей одноканальной и многоканальной систем массового обслуживания на языке GPS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2. Построение модели многофазной системы массового обслуживания на языке GPS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</w:rPr>
              <w:t>3.3. Построение модели многофазной системы массового обслуживания на языке GPSS при наличии разнородных входных пото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4. Построение модели многофазной системы массового обслуживания с отказами на языке GPS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.5. Построение модели многофазной системы массового обслуживания, с отказами, ограничением по времени ожидания обслуживания и на языке GPS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3.6. Построение моделей одноканальной и многоканальной систем массового обслуживания в системе </w:t>
            </w:r>
            <w:r>
              <w:rPr>
                <w:bCs/>
                <w:color w:val="000000"/>
                <w:lang w:val="en-US"/>
              </w:rPr>
              <w:t>AREN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3.7. Построение модели многофазной системы массового обслуживания в системе </w:t>
            </w:r>
            <w:r>
              <w:rPr>
                <w:bCs/>
                <w:color w:val="000000"/>
                <w:lang w:val="en-US"/>
              </w:rPr>
              <w:t>ARENA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3.8. Построение модели многофазной системы массового обслуживания, с отказами, ограничением по времени ожидания обслуживания в системе </w:t>
            </w:r>
            <w:r>
              <w:rPr>
                <w:bCs/>
                <w:color w:val="000000"/>
                <w:lang w:val="en-US"/>
              </w:rPr>
              <w:t>AREN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четно-графическ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 Тема Разработка модели вычислительной системы на языке GPSS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>
          <w:color w:val="000000"/>
          <w:spacing w:val="-1"/>
          <w:sz w:val="22"/>
          <w:szCs w:val="22"/>
          <w:u w:val="single"/>
        </w:rPr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sz w:val="22"/>
          <w:szCs w:val="22"/>
          <w:u w:val="single"/>
          <w:lang w:val="en-US"/>
        </w:rPr>
      </w:pPr>
      <w:r>
        <w:rPr>
          <w:color w:val="000000"/>
          <w:spacing w:val="-1"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Моделирова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3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32:00Z</dcterms:modified>
  <cp:revision>3</cp:revision>
  <dc:subject/>
  <dc:title>Министерство образования и науки Российской Федерации</dc:title>
</cp:coreProperties>
</file>