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5 «Базы данных»</w:t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63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6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5</w:t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Б1.В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Этапы развития информационных систем. Файловые системы. Понятие базы данных. Системы управления базами данных. Назначение и основные компоненты системы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 Трехуровневая архитектура ANSI-SPARC. Уровни представления баз данных: внешний, концептуальный и внутренний уровни. Преимущества и недостатки системы управления базами данных. Архитектура многопользовательских систем управления баз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Модель предметной области. Типы моделей данных. Иерархическая и сетевая модели данных,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4. Реляционная модель данных, основные определения: отношения, домены, кортежи, атрибуты. Схема отношения, схема базы данных. Фундаментальные свойства отношений. Реляционные ключи. Реляционная целост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5. Избыточность данных и аномалии обновления Функциональные зависимости. Проектирование реляционных баз данных с использованием принципов нормализации. Первая, вторая и третья нормальная фор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6. Нормальная форма Бойса-Кодда. Многозначные зависимости. Четвертая нормальная форма. Зависимость соединения без потерь. Пятая нормальная фор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7. Физическая организация данных. Методы организации файлов. Доступ посредством хеширования. Индексы, организация индексов. Расслоение индексов, В+ деревь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8. Ограничения реляционной модели. Сущность инфологического подхода к проектированию информационных систем. Модель "сущность-связь", основные элементы модели. Графические диаграммы объектов-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9. Расширенная модель "сущность-связь". Представление суперклассов и подклассов в реляционной модели, взаимоисключающие связи, агрегатирование, композиция. Правила преобразования модели "сущность-связь" в реляционную моде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0. Синтаксис SQL-операторов. Операторы манипулирования данными. Назначение и структура оператора SELECT. Синтаксис простых операторов SELECT. Сортировка результатов. Использование агрегатирующих функций. Группировка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1. Вложенные запросы. Использование ключевых слов ANY, ALL, EXISTS. Объединение результатов выполнения нескольких запросов c помощью UNION. Структура и назначение операторов INSERT, UPDATE, DELET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2. Понятие транзакции. Ограничения целостности, классификация ограничений целостности. Реализация декларативных ограничений целостности средствами SQL, синтаксис операторов SQL, использующих огранич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3. Работа транзакций в смеси, проблемы параллельной работы транзакций, конфликты между транзакциями. Преднамеренные блокировки. Метод временных меток. Механизм выделения версий дан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4. Восстановление данных, функции восстановления. Индивидуальный откат транзакции. Восстановление после мягкого сбоя. Восстановление после жесткого сбо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5. Защита базы данных. Основные типы угроз, компьютерные средства контроля: авторизация пользователей, представления (подсхемы), резервное копирование и восстановление, поддержка целостности, шифрование, RAI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16. Перспективные направления развития баз данных. Проблема интеграции данных. Системы </w:t>
            </w:r>
            <w:r>
              <w:rPr>
                <w:bCs/>
                <w:lang w:val="en-US"/>
              </w:rPr>
              <w:t>OLTP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OLAP</w:t>
            </w:r>
            <w:r>
              <w:rPr>
                <w:bCs/>
              </w:rPr>
              <w:t>. Модели данных, используемые при построении хранилищ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7. Функции и архитектура распределённых СУБД. Распределённая обработка транзакций. Постреляционные СУБ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9 шт. по 4 (2)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оздание многотабличных баз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заданием спроектировать реляционную базу данных. Предусмотреть наличие полей следующих типов: числовых, текстовых, дат/времени,  логических, текстовых полей произвольной длины, мастер подстановок. Установить связи между таблицами. Обеспечить целостность данных и каскадное выполнение опе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Добавление таблиц в режиме Таблица. Ввод и просмотр данных в режиме Таблица. Создание маски вв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 Создание запро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ля разрабатываемой информационной системы создать следующие многотабличные запросы: Простой запрос с помощью мастера или конструктора запросов. Отсортировать сформированный запрос по одному или нескольким полям. Простой запрос с использованием критерия выборки записей. Сформировать двумерный перекрестный за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 Создание фор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ля разрабатываемой информационной системы создайте формы ввода информации. Следует предусмотреть создание главной формы, которая содержит вызов остальных форм. Для одновременного просмотра данных в основной и подчиненной таблицах создайте подчиненные фор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. Создание макросов и пользовательских програм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разрабатываемой информационной системы создайте элементы управления, повышающие функциональные возможности фор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 Создание отч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разрабатываемой информационной системы создайте отчеты: ленточный отчет, отчет с помощью мас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7. Обмен данными с другими приложениями Microsoft Offi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орт данных в другую БД Access. Экспорт данных в текстовый формат. Экспорт данных в электронную таблицу. Импорт данных: установку связи с электронной таблицей и с таблицей из другой БД Acces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8. Обеспечение безопасности прилож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Установите пароль базы данных средствами Access и с помощью программного кода. Установите запрет на создание пользователем таблиц и запросов. Выполните сжатие, шифрование и дешифрирование базы данны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9. Получение допуска к экзамену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i/>
          <w:i/>
          <w:color w:val="000000"/>
          <w:spacing w:val="-1"/>
          <w:sz w:val="20"/>
          <w:u w:val="single"/>
        </w:rPr>
      </w:pPr>
      <w:r>
        <w:rPr>
          <w:rFonts w:cs="Arial" w:ascii="Arial" w:hAnsi="Arial"/>
          <w:i/>
          <w:color w:val="000000"/>
          <w:spacing w:val="-1"/>
          <w:sz w:val="20"/>
        </w:rPr>
        <w:t xml:space="preserve">Год начала подготовки (по учебному плану)      </w:t>
      </w:r>
      <w:r>
        <w:rPr>
          <w:rFonts w:cs="Arial" w:ascii="Arial" w:hAnsi="Arial"/>
          <w:i/>
          <w:color w:val="000000"/>
          <w:spacing w:val="-1"/>
          <w:sz w:val="20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i/>
          <w:i/>
          <w:color w:val="000000"/>
          <w:spacing w:val="-1"/>
          <w:sz w:val="20"/>
        </w:rPr>
      </w:pPr>
      <w:r>
        <w:rPr>
          <w:rFonts w:cs="Arial" w:ascii="Arial" w:hAnsi="Arial"/>
          <w:i/>
          <w:color w:val="000000"/>
          <w:spacing w:val="-1"/>
          <w:sz w:val="20"/>
        </w:rPr>
        <w:t xml:space="preserve">Образовательный стандарт (ФГОС)                 </w:t>
      </w:r>
      <w:r>
        <w:rPr>
          <w:rFonts w:cs="Arial" w:ascii="Arial" w:hAnsi="Arial"/>
          <w:i/>
          <w:color w:val="000000"/>
          <w:spacing w:val="-1"/>
          <w:sz w:val="20"/>
          <w:u w:val="single"/>
        </w:rPr>
        <w:t>№ 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i/>
          <w:i/>
          <w:color w:val="000000"/>
          <w:spacing w:val="-1"/>
          <w:sz w:val="20"/>
          <w:lang w:val="en-US"/>
        </w:rPr>
      </w:pPr>
      <w:r>
        <w:rPr>
          <w:rFonts w:cs="Arial" w:ascii="Arial" w:hAnsi="Arial"/>
          <w:i/>
          <w:color w:val="000000"/>
          <w:spacing w:val="-1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1"/>
      <w:gridCol w:w="4102"/>
    </w:tblGrid>
    <w:tr>
      <w:trPr>
        <w:trHeight w:val="1258" w:hRule="atLeast"/>
      </w:trPr>
      <w:tc>
        <w:tcPr>
          <w:tcW w:w="1145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Б1.В.05 «Базы данных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5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28:00Z</dcterms:modified>
  <cp:revision>3</cp:revision>
  <dc:subject/>
  <dc:title>Министерство образования и науки Российской Федерации</dc:title>
</cp:coreProperties>
</file>