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09.03.01. «Информатика и вычислительная техника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филь «Вычислительные машины, комплексы, системы и сети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Б1.В.04 «Электроника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>
          <w:b/>
          <w:b/>
          <w:caps/>
        </w:rPr>
      </w:pPr>
      <w:r>
        <w:rPr>
          <w:b/>
          <w:caps/>
        </w:rPr>
      </w:r>
    </w:p>
    <w:tbl>
      <w:tblPr>
        <w:tblW w:w="14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475"/>
        <w:gridCol w:w="692"/>
        <w:gridCol w:w="610"/>
        <w:gridCol w:w="513"/>
        <w:gridCol w:w="538"/>
        <w:gridCol w:w="446"/>
        <w:gridCol w:w="571"/>
        <w:gridCol w:w="550"/>
        <w:gridCol w:w="439"/>
        <w:gridCol w:w="499"/>
        <w:gridCol w:w="475"/>
        <w:gridCol w:w="692"/>
        <w:gridCol w:w="610"/>
        <w:gridCol w:w="513"/>
        <w:gridCol w:w="538"/>
        <w:gridCol w:w="446"/>
        <w:gridCol w:w="571"/>
        <w:gridCol w:w="550"/>
        <w:gridCol w:w="1002"/>
        <w:gridCol w:w="692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 4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лектрон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bCs/>
        </w:rPr>
        <w:t>Формируемые компетенции: ПК-5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Cs/>
        </w:rPr>
      </w:pPr>
      <w:r>
        <w:rPr>
          <w:bCs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Лекционные занятия 17 шт. по 2 часа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1.1. Тема «Компоненты электронных устройств» (4 часа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1.2. Тема «Ключевые и логические элементы» (6 часов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1.3. Тема «Нормализация сигналов и подключение нагрузки к микросхемам» (6 часов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1.4. Тема «Усилители и их применение» (6 часов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1.5. Тема «Пороговые устройства и их применение» (4 часа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1.6 Тема «Основы построения источников питания» (8 часов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Лабораторные работы 7 шт. по 4 часа и 1 шт. 6 часов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2.1. «Ознакомление с лабораторной аппаратурой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2.2. «Полупроводниковые диоды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2.3. «Ключ на биполярном транзисторе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2.4. «Ключ с импульсным трансформатором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2.5. «Интегральный операционный усилитель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2.6. «Кварцевые генераторы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2.7. «Генераторы импульсов на таймере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2.8. «Непрерывный стабилизатор с обратной связью» (6 часов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Год начала подготовки (по учебному плану)  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rFonts w:cs="Arial" w:ascii="Arial" w:hAnsi="Arial"/>
          <w:bCs/>
          <w:i/>
        </w:rPr>
        <w:t>Образовательный стандарт (ФГОС) №929 от 19.09.2017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Направление подготовки 09.03.01. «Информатика и вычислительная техника»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i/>
            </w:rPr>
            <w:t>Профиль «Вычислительные машины, комплексы, системы и сети»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i/>
            </w:rPr>
            <w:t>Аннотация к РПД Б1.В.04 «Электроника»</w:t>
          </w:r>
        </w:p>
      </w:tc>
      <w:tc>
        <w:tcPr>
          <w:tcW w:w="155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/>
      <w:i w:val="false"/>
      <w:sz w:val="24"/>
    </w:rPr>
  </w:style>
  <w:style w:type="character" w:styleId="WW8Num40z4">
    <w:name w:val="WW8Num40z4"/>
    <w:qFormat/>
    <w:rPr>
      <w:rFonts w:ascii="Verdana" w:hAnsi="Verdana" w:cs="Verdana"/>
      <w:b/>
      <w:i w:val="false"/>
      <w:sz w:val="22"/>
    </w:rPr>
  </w:style>
  <w:style w:type="character" w:styleId="WW8Num40z5">
    <w:name w:val="WW8Num40z5"/>
    <w:qFormat/>
    <w:rPr>
      <w:rFonts w:ascii="Verdana" w:hAnsi="Verdana" w:cs="Verdana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6:00Z</dcterms:created>
  <dc:creator>MSMU</dc:creator>
  <dc:description/>
  <cp:keywords/>
  <dc:language>en-US</dc:language>
  <cp:lastModifiedBy>RePack by Diakov</cp:lastModifiedBy>
  <cp:lastPrinted>2021-02-03T18:35:00Z</cp:lastPrinted>
  <dcterms:modified xsi:type="dcterms:W3CDTF">2024-05-03T07:27:00Z</dcterms:modified>
  <cp:revision>3</cp:revision>
  <dc:subject/>
  <dc:title>Министерство образования и науки Российской Федерации</dc:title>
</cp:coreProperties>
</file>