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2 «Локальные вычислительные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color w:val="FF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71994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underscore"/>
        </w:tabs>
        <w:rPr>
          <w:color w:val="FF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71613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ind w:left="720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4.ПК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9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онятие и разновидности компьютерных сетей. Понятие и разновидности информационных сетей. Телекоммуникационные 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2. Модель взаимодействия открытых систем (OSI). Взаимодействие уровней модели OSI. Сеть </w:t>
            </w:r>
            <w:r>
              <w:rPr>
                <w:bCs/>
                <w:lang w:val="en-US"/>
              </w:rPr>
              <w:t>Ethernet</w:t>
            </w:r>
            <w:r>
              <w:rPr>
                <w:bCs/>
              </w:rPr>
              <w:t>: принцип работы, стандарты, код передачи информации, форматы кад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 Среды передачи информации. Разновидности сетевых кабелей на основе витой пары. Разновидности оптоволоконных сетевых кабелей. Структурированные кабельные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. Разновидности каналов связи. Кодирование информации на канальном уровне. Методы доступа к информационному кан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5. Адаптер ЛВС и его особенности. Повторители и концентраторы. Коммутаторы. Маршрутизато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1.6. Классы и структура IP-адресов. Формат пакета IPv4. Маски подсетей. Сегментация сети, формирование подсетей. Способы настройки IPv4-адр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7. Виртуальные локальные сети: общие сведения, типы. </w:t>
            </w:r>
            <w:bookmarkStart w:id="0" w:name="_TOC_250032"/>
            <w:r>
              <w:rPr>
                <w:bCs/>
              </w:rPr>
              <w:t xml:space="preserve">Статические и динамические VLAN. Идентификация  сетей </w:t>
            </w:r>
            <w:bookmarkEnd w:id="0"/>
            <w:r>
              <w:rPr>
                <w:bCs/>
              </w:rPr>
              <w:t>VLAN, протокол VT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8. Системы и каналы передачи данных. Телефонная и радиотелефонная связ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9. Интернет-телефония, решения для построения сетей IP-телефонии. Видеоконференцсвязь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1. Основы моделирования и анализа локальн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2. Локальные сети на основе концентраторов и коммутато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3. Конфигурирование виртуальных локальных с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 Основы IP-телефонии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  <w:color w:val="0000FF"/>
              </w:rPr>
              <w:t>3.</w:t>
            </w:r>
            <w:r>
              <w:rPr>
                <w:bCs/>
              </w:rPr>
              <w:t>1. Подготовка к  защите лабораторных работ.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3.2. Самостоятельное изучение теоретических материалов по следующим вопрос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тевые стандарты и модель OSI. Альтернативные сетевые модели: DoD, иерархическая модель сети компании Cisco Systems. Сети</w:t>
            </w:r>
            <w:r>
              <w:rPr>
                <w:lang w:val="en-US"/>
              </w:rPr>
              <w:t xml:space="preserve"> Token Ring  </w:t>
            </w:r>
            <w:r>
              <w:rPr/>
              <w:t>и</w:t>
            </w:r>
            <w:r>
              <w:rPr>
                <w:lang w:val="en-US"/>
              </w:rPr>
              <w:t xml:space="preserve"> FDDI. </w:t>
            </w:r>
            <w:r>
              <w:rPr/>
              <w:t>Сети</w:t>
            </w:r>
            <w:r>
              <w:rPr>
                <w:lang w:val="en-US"/>
              </w:rPr>
              <w:t xml:space="preserve"> ARCNET, 100VG-AnyLAN </w:t>
            </w:r>
            <w:r>
              <w:rPr/>
              <w:t>и</w:t>
            </w:r>
            <w:r>
              <w:rPr>
                <w:lang w:val="en-US"/>
              </w:rPr>
              <w:t xml:space="preserve"> AppleTalk. </w:t>
            </w:r>
            <w:r>
              <w:rPr/>
              <w:t>Сетевые стандарты и спец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окальные и сетевые интерфейсы. Режимы обмена. Протокол HDLC. Услуги LLC подуровня. Стандарты IEEE 802.x. Мосты и шлю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</w:t>
            </w:r>
            <w:r>
              <w:rPr>
                <w:bCs/>
              </w:rPr>
              <w:t>егирование трафика VLAN по  стандарту IEEE 802.1Q. Протокол IPv6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льтисервисные сети связ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3. Подготовка к зачету по дисциплине (оценочные материалы приведены в разделе 6 настоящей РПД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В.02 «Локальные вычислительные се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25:00Z</dcterms:modified>
  <cp:revision>3</cp:revision>
  <dc:subject/>
  <dc:title>Министерство образования и науки Российской Федерации</dc:title>
</cp:coreProperties>
</file>