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«Информатика и вычислительная техник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Программирование компьютерной графики»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463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63"/>
        <w:gridCol w:w="660"/>
        <w:gridCol w:w="789"/>
        <w:gridCol w:w="567"/>
        <w:gridCol w:w="567"/>
        <w:gridCol w:w="567"/>
        <w:gridCol w:w="567"/>
        <w:gridCol w:w="709"/>
        <w:gridCol w:w="992"/>
        <w:gridCol w:w="85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еместр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В.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ограммирование компьютерной графики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autoSpaceDE w:val="false"/>
        <w:jc w:val="center"/>
        <w:rPr>
          <w:bCs/>
          <w:spacing w:val="40"/>
          <w:sz w:val="14"/>
        </w:rPr>
      </w:pPr>
      <w:r>
        <w:rPr>
          <w:bCs/>
          <w:spacing w:val="40"/>
          <w:sz w:val="14"/>
        </w:rPr>
      </w:r>
    </w:p>
    <w:tbl>
      <w:tblPr>
        <w:tblW w:w="146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34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17 шт. по 2 ча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нятия.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-57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машинной</w:t>
            </w:r>
            <w:r>
              <w:rPr>
                <w:spacing w:val="1"/>
              </w:rPr>
              <w:t xml:space="preserve"> </w:t>
            </w:r>
            <w:r>
              <w:rPr/>
              <w:t>графики.</w:t>
            </w:r>
            <w:r>
              <w:rPr>
                <w:spacing w:val="1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разработки</w:t>
            </w:r>
            <w:r>
              <w:rPr>
                <w:spacing w:val="-57"/>
              </w:rPr>
              <w:t xml:space="preserve"> </w:t>
            </w:r>
            <w:r>
              <w:rPr/>
              <w:t>граф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. GKS.</w:t>
            </w:r>
            <w:r>
              <w:rPr>
                <w:spacing w:val="1"/>
              </w:rPr>
              <w:t xml:space="preserve"> </w:t>
            </w:r>
            <w:r>
              <w:rPr/>
              <w:t>Графическое</w:t>
            </w:r>
            <w:r>
              <w:rPr>
                <w:spacing w:val="1"/>
              </w:rPr>
              <w:t xml:space="preserve"> </w:t>
            </w:r>
            <w:r>
              <w:rPr/>
              <w:t>ядро,</w:t>
            </w:r>
            <w:r>
              <w:rPr>
                <w:spacing w:val="-1"/>
              </w:rPr>
              <w:t xml:space="preserve"> </w:t>
            </w:r>
            <w:r>
              <w:rPr/>
              <w:t>сегменты, атрибу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Технические средства компьютерной графики. Графические адаптеры Графические процессоры, аппаратная реализация графических функций. Понятие конвейеров ввода</w:t>
            </w:r>
            <w:r>
              <w:rPr>
                <w:spacing w:val="-6"/>
              </w:rPr>
              <w:t xml:space="preserve"> </w:t>
            </w:r>
            <w:r>
              <w:rPr/>
              <w:t>и вывода</w:t>
            </w:r>
            <w:r>
              <w:rPr>
                <w:spacing w:val="-6"/>
              </w:rPr>
              <w:t xml:space="preserve"> </w:t>
            </w:r>
            <w:r>
              <w:rPr/>
              <w:t>графической</w:t>
            </w:r>
            <w:r>
              <w:rPr>
                <w:spacing w:val="-4"/>
              </w:rPr>
              <w:t xml:space="preserve"> </w:t>
            </w:r>
            <w:r>
              <w:rPr/>
              <w:t>информации. Системы координ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Аффинные преобразования и вспомогательные алгоритмы. Аффинные преобразования и проецирование в 3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Отображение пространства пользователя. Расчёт пользовательский и машинных координат. Алгоритмы генерирования ли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Генерирование отрезка прямой. Формирование дуги окруж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Кривые Безье . Двумерное отсечение. Отсечение прямоугольным окном . Отсечение выпуклым многоугольным окном. Определение выпуклости многоугольника. Отсечение невыпуклым многоугольник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Заливка областей . Заливка с сортировкой. Заливка по ребрам. Заливка с затравкой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Преобразование координат . Преобразование координат в двумерной системе . Преобразования в трехмерной системе координа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Виды проекций . Перспективные проекции . Косоугольные проекции. Аксонометрическая проекция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 xml:space="preserve">Построение проекций трехмерных объектов . Затенение отрезка плоскостью. Очерки. Удаление затеняемых ребер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Алгоритмы параллельной обработки. Построение сечения объ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Кодирование и сжатие информации. Растровые форматы. Векторные форм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Растровые алгорит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Фракталы. 3D-модели. Кривые и поверхности Сплай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Форматы графических файлов. Системы цветов. Основные понятия трехмерной графики. Использование функций BIOS для работы с видеоадаптерам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Реализация аппаратных модулей графической системы. Обзор различных графических программ. Классификация изображений и пре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0" w:leader="none"/>
              </w:tabs>
              <w:ind w:left="0" w:hanging="0"/>
              <w:jc w:val="both"/>
              <w:rPr/>
            </w:pPr>
            <w:r>
              <w:rPr/>
              <w:t>Введение в OpenGL. OpenGL. Освещение. OpenGL. Текстурирование. Введение в шейдеры. GLSL.</w:t>
              <w:tab/>
              <w:t>Приложение с GLSL. VBO. VAO и наложение текстур с использованием шейдеров. Загрузка моделей. Освещение в шейдерах. Рельефное текстурирование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8 шт. по 2 (4) час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Основные приемы работы в GIMP. Работа со слоя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Фотомонтаж. Работа с цветом. Восстановление фотограф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 xml:space="preserve">Изучение InVision Studi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Обзор Inkscape. Знакомство с designer.gravit.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Создание</w:t>
              <w:tab/>
              <w:t>интерфейса графической системы в стандарте CU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Описание</w:t>
              <w:tab/>
              <w:t>трехмерного объекта списком ребе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/>
            </w:pPr>
            <w:r>
              <w:rPr/>
              <w:t>Реализация поворота, сдвига и масштабир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учение ортогональных проекций объекта. Получение центральной проекции объекта. Работа</w:t>
              <w:tab/>
              <w:t>с</w:t>
              <w:tab/>
              <w:t>экранными координатами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</w:tabs>
              <w:ind w:left="0" w:hanging="7"/>
              <w:rPr>
                <w:bCs/>
              </w:rPr>
            </w:pPr>
            <w:r>
              <w:rPr>
                <w:bCs/>
              </w:rPr>
              <w:t>4 контрольных опроса после 2-й, 6-й, 10-й , 14-й  и 17-й ле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</w:tabs>
              <w:ind w:left="0" w:hanging="7"/>
              <w:rPr>
                <w:bCs/>
              </w:rPr>
            </w:pPr>
            <w:r>
              <w:rPr>
                <w:bCs/>
              </w:rPr>
              <w:t>Закрепление материала по тематике лекционных зан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</w:tabs>
              <w:ind w:left="0" w:hanging="7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ия материалов лекций 1.1-1.17 – </w:t>
            </w:r>
            <w:r>
              <w:rPr/>
              <w:t xml:space="preserve">Технические средства компьютерной графики. Отображение пространства пользователя. Расчёт пользовательский и машинных координат. Алгоритмы генерирования линий. Генерирование отрезка прямой. Формирование дуги окружности. Растровые алгоритмы. Введение в OpenGL. Построение проекций трехмерных объектов. Преобразование координа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6" w:leader="none"/>
              </w:tabs>
              <w:ind w:left="0" w:hanging="7"/>
              <w:rPr>
                <w:bCs/>
              </w:rPr>
            </w:pPr>
            <w:r>
              <w:rPr>
                <w:bCs/>
              </w:rPr>
              <w:t>Подготовка к экзамену по дисциплине</w:t>
            </w:r>
          </w:p>
          <w:p>
            <w:pPr>
              <w:pStyle w:val="Normal"/>
              <w:tabs>
                <w:tab w:val="clear" w:pos="709"/>
                <w:tab w:val="left" w:pos="386" w:leader="none"/>
              </w:tabs>
              <w:ind w:hanging="7"/>
              <w:rPr>
                <w:bCs/>
              </w:rPr>
            </w:pPr>
            <w:r>
              <w:rPr>
                <w:bCs/>
              </w:rPr>
              <w:t>(оценочные материалы приведены в разделе 6 настоящей РПД)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4962" w:leader="none"/>
          <w:tab w:val="right" w:pos="6379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Год начала подготовки (по учебному плану)        </w:t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ab/>
      </w:r>
      <w:r>
        <w:rPr>
          <w:rFonts w:cs="Calibri" w:ascii="Calibri" w:hAnsi="Calibri"/>
          <w:color w:val="000000"/>
          <w:spacing w:val="-1"/>
          <w:sz w:val="22"/>
          <w:u w:val="single"/>
        </w:rPr>
        <w:t>2024</w:t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 xml:space="preserve"> </w:t>
      </w:r>
      <w:r>
        <w:rPr>
          <w:rFonts w:cs="Calibri" w:ascii="Calibri" w:hAnsi="Calibri"/>
          <w:i/>
          <w:color w:val="000000"/>
          <w:spacing w:val="-1"/>
          <w:sz w:val="22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right" w:pos="4962" w:leader="underscore"/>
        </w:tabs>
        <w:ind w:left="426" w:hanging="0"/>
        <w:rPr/>
      </w:pPr>
      <w:r>
        <w:rPr>
          <w:rFonts w:cs="Calibri" w:ascii="Calibri" w:hAnsi="Calibri"/>
          <w:i/>
          <w:color w:val="000000"/>
          <w:spacing w:val="-1"/>
          <w:sz w:val="22"/>
        </w:rPr>
        <w:t xml:space="preserve">Образовательный стандарт (ФГОС) </w:t>
      </w:r>
      <w:r>
        <w:rPr>
          <w:rFonts w:cs="Calibri" w:ascii="Calibri" w:hAnsi="Calibri"/>
          <w:i/>
          <w:color w:val="000000"/>
          <w:spacing w:val="-1"/>
          <w:sz w:val="22"/>
          <w:u w:val="single" w:color="FFFFFF"/>
        </w:rPr>
        <w:tab/>
        <w:tab/>
      </w:r>
      <w:r>
        <w:rPr>
          <w:rFonts w:cs="Calibri" w:ascii="Calibri" w:hAnsi="Calibri"/>
          <w:i/>
          <w:color w:val="000000"/>
          <w:spacing w:val="-1"/>
          <w:sz w:val="22"/>
          <w:u w:val="single"/>
        </w:rPr>
        <w:tab/>
        <w:t>утвержденный приказом Минобрнауки России от «19 » сентября 2017 г. № 929</w:t>
      </w:r>
      <w:r>
        <w:rPr>
          <w:rFonts w:cs="Calibri" w:ascii="Calibri" w:hAnsi="Calibri"/>
          <w:i/>
          <w:spacing w:val="-1"/>
          <w:sz w:val="22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В.01 «Программирование компьютерной график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10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6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23:00Z</dcterms:modified>
  <cp:revision>3</cp:revision>
  <dc:subject/>
  <dc:title>Министерство образования и науки Российской Федерации</dc:title>
</cp:coreProperties>
</file>