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1.В.ДВ.04.02 «Надежность и диагностика технических средств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596"/>
        <w:gridCol w:w="665"/>
        <w:gridCol w:w="586"/>
        <w:gridCol w:w="506"/>
        <w:gridCol w:w="510"/>
        <w:gridCol w:w="439"/>
        <w:gridCol w:w="567"/>
        <w:gridCol w:w="521"/>
        <w:gridCol w:w="596"/>
        <w:gridCol w:w="457"/>
        <w:gridCol w:w="596"/>
        <w:gridCol w:w="660"/>
        <w:gridCol w:w="586"/>
        <w:gridCol w:w="506"/>
        <w:gridCol w:w="510"/>
        <w:gridCol w:w="439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7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дежность и диагностика технически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 РГР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 РГР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Методологические аспекты надежности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1. Аспекты надежности. Основные понятия теории надежности. Состояния объекта. Переход объекта в различные состояния. Определение надежности. Понятие отказа. Основные показатели надежности невосстанавливаемых систем. Аналитические зависимости между основными показателями надежности невосстанавливаемых систем (2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2. Надежность восстанавливаемых систем. Основные показатели и определения теории восстановления. Комплексные показатели надежности. Коэффициент готовности. Коэффициент использования. Аналитические зависимости между основными показателями надежности восстанавливаемых систем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Расчет надежности невосстанавливаемых сист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3. Структурные схемы надежности. Метод прямого перебора состояний. Метод выделения главного элемента Схема надежности с последовательным соединением элементов. Схема надежности с параллельным соединением элементов (2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4. Расчет надежности логических элементов с учетом двух видов отказов. Комбинированные схемы надежности. Преобразование комбинированной схемы надежности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Резервирование систе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екция 1.5. Виды резервирования. Структурное резервирование. Режимы работы резерва. Виды структурного резервирования. Общее резервирование. Раздельное резервирование. Смешанное резервирование. Оптимальное резервирование. Мажоритарное резервирование (2 час).  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6. Резервирование замещением. Понятие резервирования замещением. Резервирование на участке старения. Резервирование на нормально участке эксплуатации. Оценка эффективности при резервировании замещением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Марковские модели надеж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1.7. Марковский процесс. Граф состояний. Классификация состояний. Понятие Марковского процесса.  Дискретная цепь Маркова. Стационарный режим для цепи Маркова. Потоки вероятностей (2 час). 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8. Марковский процесс с дискретными состояниями и непрерывным временем Потоки случайных событий. Уравнение Колмогорова. Марковские процессы гибели и размножения с непрерывным временем. Расчет надежности восстанавливаемых систем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Диагностика технических средств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9. Методы и средства функционального диагностирования. Методы функционального диагностирования. Метода и средства тестового диагностирования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2.1. Расчет параметров надежности систем с последовательным и параллельным соединением элементов. Заданы интенсивности отказов элементов и структуры невосстанавливаемой системы. Найти зависимость вероятности безотказной работы от времени и построить соответствующий график. Оценить среднее время безотказной работы системы (4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2.2.  Моделирование технической системы. Дана структурно-функциональная схема надежности технической системы. Построить математическую модель надежности исходной системы. Оценить вероятность безотказной работы и определить время наработки системы на отказ (4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2.3. Повышение надежности системы резервированием. Заданы структура и параметры надежности системы. Требуется обеспечить заданное значение вероятности безотказной работы системы за счет структурного резервирования выбранного квазиэлемента (4 час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2.4. Расчет надежности восстанавливаемых систем (4 час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но-графическ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адежности системы по структурной схеме надежност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Образовательный стандарт                           № 929 от 19.0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sz w:val="22"/>
              <w:szCs w:val="22"/>
              <w:lang w:val="ru-RU" w:eastAsia="ru-RU"/>
            </w:rPr>
            <w:t xml:space="preserve">Аннотация к </w:t>
          </w:r>
          <w:r>
            <w:rPr>
              <w:i/>
              <w:sz w:val="22"/>
              <w:szCs w:val="22"/>
            </w:rPr>
            <w:t>РПД Б1.В.ДВ.0</w:t>
          </w:r>
          <w:r>
            <w:rPr>
              <w:i/>
              <w:sz w:val="22"/>
              <w:szCs w:val="22"/>
              <w:lang w:val="ru-RU"/>
            </w:rPr>
            <w:t>4</w:t>
          </w:r>
          <w:r>
            <w:rPr>
              <w:i/>
              <w:sz w:val="22"/>
              <w:szCs w:val="22"/>
            </w:rPr>
            <w:t>.02 «Надежность и диагностика технических средств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3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51:00Z</dcterms:modified>
  <cp:revision>4</cp:revision>
  <dc:subject/>
  <dc:title>Министерство образования и науки Российской Федерации</dc:title>
</cp:coreProperties>
</file>