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Профиль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1.В.ДВ.04.01 «Основы теории надежност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0"/>
        <w:gridCol w:w="596"/>
        <w:gridCol w:w="665"/>
        <w:gridCol w:w="586"/>
        <w:gridCol w:w="506"/>
        <w:gridCol w:w="510"/>
        <w:gridCol w:w="439"/>
        <w:gridCol w:w="567"/>
        <w:gridCol w:w="521"/>
        <w:gridCol w:w="596"/>
        <w:gridCol w:w="457"/>
        <w:gridCol w:w="596"/>
        <w:gridCol w:w="660"/>
        <w:gridCol w:w="586"/>
        <w:gridCol w:w="506"/>
        <w:gridCol w:w="510"/>
        <w:gridCol w:w="439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7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1.В.ДВ.04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ории надеж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 РГР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 РГР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9 шт. по 2 часа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>Методологические аспекты надежности систе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</w:rPr>
              <w:t>Лекция 1.1.</w:t>
            </w:r>
            <w:r>
              <w:rPr/>
              <w:t xml:space="preserve"> Аспекты надежности. Основные понятия теории надежности. Состояния объекта. Переход объекта в различные состояния. Определение надежности. Понятие отказа. Основные показатели надежности невосстанавливаемых систем. Аналитические зависимости между основными показателями надежности невосстанавливаемых систем (2 час)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</w:rPr>
              <w:t>Лекция 1.2.</w:t>
            </w:r>
            <w:r>
              <w:rPr/>
              <w:t xml:space="preserve"> Надежность восстанавливаемых систем. Основные показатели и определения теории восстановления. Комплексные показатели надежности. Коэффициент готовности. Коэффициент использования. Аналитические зависимости между основными показателями надежности восстанавливаемых систем (2 час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Расчет надежности невосстанавливаемых систем.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  <w:bCs/>
              </w:rPr>
              <w:t>Лекция 1.3</w:t>
            </w:r>
            <w:r>
              <w:rPr/>
              <w:t>. Структурные схемы надежности. Метод прямого перебора состояний. Метод выделения главного элемента Схема надежности с последовательным соединением элементов. Схема надежности с параллельным соединением элементов (2 час)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  <w:bCs/>
              </w:rPr>
              <w:t>Лекция 1.4.</w:t>
            </w:r>
            <w:r>
              <w:rPr/>
              <w:t xml:space="preserve"> Расчет надежности логических элементов с учетом двух видов отказов. Комбинированные схемы надежности. Преобразование комбинированной схемы надежности (2 час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Повышение надежности систем.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</w:rPr>
              <w:t>Лекция 1.5</w:t>
            </w:r>
            <w:r>
              <w:rPr/>
              <w:t xml:space="preserve">. Пути повышения надежности. Виды резервирования. Структурное резервирование. Режимы работы резерва (2 час). 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  <w:bCs/>
              </w:rPr>
              <w:t>Лекция 1.6.</w:t>
            </w:r>
            <w:r>
              <w:rPr/>
              <w:t xml:space="preserve"> Виды структурного резервирования. Общее резервирование. Раздельное резервирование. Смешанное резервирование. Оптимальное резервирование. Мажоритарное резервирование Резервирование замещением (2 час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Марковские модели надежности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  <w:bCs/>
              </w:rPr>
              <w:t>Лекция 1.7.</w:t>
            </w:r>
            <w:r>
              <w:rPr/>
              <w:t xml:space="preserve"> Марковский процесс. Граф состояний. Классификация состояний. Понятие Марковского процесса.  Дискретная цепь Маркова. Стационарный режим для цепи Маркова. Потоки вероятностей (2 час).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  <w:bCs/>
              </w:rPr>
              <w:t>Лекция 1.8</w:t>
            </w:r>
            <w:r>
              <w:rPr/>
              <w:t>. Марковский процесс с дискретными состояниями и непрерывным временем Потоки случайных событий. Уравнение Колмогорова. Марковские процессы гибели и размножения с непрерывным временем. Расчет надежности восстанавливаемых систем (2 час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Расчет надежности резервируемых восстанавливаемых систем.</w:t>
            </w:r>
          </w:p>
          <w:p>
            <w:pPr>
              <w:pStyle w:val="Normal"/>
              <w:ind w:left="851" w:hanging="0"/>
              <w:jc w:val="both"/>
              <w:rPr>
                <w:bCs/>
              </w:rPr>
            </w:pPr>
            <w:r>
              <w:rPr>
                <w:b/>
                <w:bCs/>
              </w:rPr>
              <w:t>Лекция 1.9</w:t>
            </w:r>
            <w:r>
              <w:rPr/>
              <w:t>. Использование Марковской модели для расчета резервируемых систем. Формирование размеченного графа состояний. Составление уравнений Колмогорова. Оценка надежности восстанавливаемых систем (2 час)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2.1. Расчет параметров надежности систем с последовательным и параллельным соединением элементов. Заданы интенсивности отказов элементов и структуры невосстанавливаемой системы. Найти зависимость вероятности безотказной работы от времени и построить соответствующий график. Оценить среднее время безотказной работы системы (4 час).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ая работа 2.2.  Моделирование технической системы. Дана структурно-функциональная схема надежности технической системы. Построить математическую модель надежности исходной системы. Оценить вероятность безотказной работы и определить время наработки системы на отказ (4 час).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ая работа 2.3. Повышение надежности системы резервированием. Заданы структура и параметры надежности системы. Требуется обеспечить заданное значение вероятности безотказной работы системы за счет структурного резервирования выбранного квазиэлемента (4 час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 2.4. Расчет надежности восстанавливаемых систем (4 час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Расчетно-графическая работа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 надежности системы по структурной схеме надежност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 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/>
        <w:t>Образовательный стандарт                           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sz w:val="22"/>
              <w:szCs w:val="22"/>
              <w:lang w:val="ru-RU" w:eastAsia="ru-RU"/>
            </w:rPr>
            <w:t>Аннотация к РПД Б1.В.ДВ.04.01 «Основы теории надеж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4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50:00Z</dcterms:modified>
  <cp:revision>4</cp:revision>
  <dc:subject/>
  <dc:title>Министерство образования и науки Российской Федерации</dc:title>
</cp:coreProperties>
</file>