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3.02  «Прикладная статист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487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7"/>
        <w:gridCol w:w="660"/>
        <w:gridCol w:w="586"/>
        <w:gridCol w:w="506"/>
        <w:gridCol w:w="510"/>
        <w:gridCol w:w="466"/>
        <w:gridCol w:w="567"/>
        <w:gridCol w:w="459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3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ПК-1, П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1.1. Введение в прикладную статистику. Выборочный метод в статистик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мет математической статистики. Генеральная и выборочная совокупности. Понятие выборки. Эмпирическая функция распределения. Полигон частот, гистограмма. Первичная обработка данных.</w:t>
            </w:r>
            <w:r>
              <w:rPr>
                <w:rFonts w:eastAsia="Calibri"/>
                <w:bCs/>
                <w:color w:val="000000"/>
              </w:rPr>
              <w:t xml:space="preserve"> Использование математических методов обработки, анализа и синтеза результатов в профессиональных исследованиях. Обзор математического аппарата и инструментальных средств, используемых для решения практических задач прикладной статис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2 Выборочное наблюдение: Цели и этапы выборочного наблюдения. Собственно-случайная (простая случайная) выборка. Механическая (систематическая) выборка. Типическая (стратифицированная) выборка. Серийная выборка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3 Точечные оценки и их свойства: Оценка параметров распределений вероятностей: Несмещенность, состоятельность и эффективность. как оценки параметров распределения вероятностей. Методы нахождения точечных оценок: метод моментов, метод максимального правдоподобия, метод наименьших квадра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4 Интервальные оценки. Оценки параметров нормального, экспоненциального распределений. Планирование экспериментов для оценки параметров распреде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.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Методы анализа законов распределений случайных величин: Общие критерии согласия, критерии нормальности распределения, критерии проверки экспоненциальности распределения, критерии согласия для равномерного распределения, критерии симмет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1.6 Статистическое изучение взаимосвязи явлений разной природы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е о причинности, регрессии и корреляции. Выявление связей для количественных признаков. Выборочный коэффициент корреляции. Выявление связей между качественными признаками. Ранговые коэффициенты связ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7 Элементы регрессионного анализа. Парная регрессия: Теоретическая и выборочная функция регрессии. Метод наименьших квадратов. Линейная выборочная регрессия. Типичные нелинейные регрессионные модели, сводящиеся к линейным. Оценка качества модели. Коэффициент детерминации. Принятие решений на основе уравнений регре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8 Множественные корреляция и регрессия: Множественный корреляционный анализ. Парные, частные и множественные коэффициенты корреляции. Модель множественной регрессии. Теорема Гаусса-Маркова. Оценка качества модели. Исправленный коэффициент детерминации. 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9 Анализ регрессионных остатков, оценка значимости коэффициентов. Мультиколлинеарность. Причины появления и следствия. Пошаговый отбор переменных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0 Сокращение размерности данных: Метод главных компонент как средство борьбы с мультиколлинеарност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1 Дискриминантный анализ. Элементы кластерного анали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2 Дисперсионный анализ: Постановка задачи. Области применения дисперсионного анализа. Однофакторный дисперсионный анализ. Проведение однофакторного дисперсионного анали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13 Многофакторный дисперсионный анализ: Проведение двухфакторного дисперсионного анализа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имер двухфакторного дисперсионного анализ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14 Статистическое изучение динамики явлений. Понятие о рядах динамики и их видах. Сопоставимость уровней и смыкание рядов динамики. Аналитические показатели ряда динамики. Средние показатели в рядах динамики и методы их исчисления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5 Методы анализа основной тенденции в рядах динамики. Методы выявления сезонной компоненты в рядах динамики. Анализ остаточной компон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6 Прогнозирование временных рядов: Методы и алгоритмы прогнозирования временных рядов. Оценка точности прогноза временного ряда. Статистические оценки взаимосвязи двух временных рядов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17 Полный факторный эксперимент: Постановка задачи планирования эксперимента. Информационная матрица планирования эксперимента.  и особенности его использования. Критерии оптимальности в планировании эксперимент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 Формирование данных. Построение вариационного ряда. Расчет и анализ его характеристик.  Графическое представление ря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 </w:t>
            </w:r>
            <w:r>
              <w:rPr>
                <w:color w:val="000000"/>
              </w:rPr>
              <w:t>Получение двух оценок математического ожидания по заданной реализации данных Установления закона распределения оценки. Проверка полученных оценок на смещѐнность, состоятельность и эффективность. Построение доверительного интервала для математического ожидания и дисперсии. Проверка гипотезы о нормальном распределении выборочных дан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 Построение однофакторной линии регрессии. Регрессионный анализ при наличии априорной информации о параметрах. Формирование данных и проведение криволинейной регрессии. Оценка результатов регре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 Анализ результатов одно и двухфакторных дисперсионных анализ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Дискретные и непрерывные случайные величины, их основн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Статистический анализ данных. Проверка статистических гипоте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Выявление связей между количественными призна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 Выявление связей между качественными призна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 Построение и анализ модели парной линейной регр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 </w:t>
            </w:r>
            <w:r>
              <w:rPr/>
              <w:t>Применение кластер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3.6 Применение метода главных компонент.</w:t>
            </w:r>
          </w:p>
          <w:p>
            <w:pPr>
              <w:pStyle w:val="Normal"/>
              <w:jc w:val="both"/>
              <w:rPr/>
            </w:pPr>
            <w:r>
              <w:rPr/>
              <w:t>3.7 Статистическое изучение динамики яв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8 Элементы прогнозирования и интерполяц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bCs/>
        </w:rPr>
        <w:t>3.1 Расчетно-графическая работа «Разработка модели объекта, системы, процесса с использованием методов прикладной статистик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В.ДВ.03.02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Прикладная статистика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9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9:00Z</dcterms:modified>
  <cp:revision>4</cp:revision>
  <dc:subject/>
  <dc:title>Министерство образования и науки Российской Федерации</dc:title>
</cp:coreProperties>
</file>