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03.01  «Методы анализа данных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20"/>
        <w:gridCol w:w="487"/>
        <w:gridCol w:w="665"/>
        <w:gridCol w:w="586"/>
        <w:gridCol w:w="506"/>
        <w:gridCol w:w="510"/>
        <w:gridCol w:w="436"/>
        <w:gridCol w:w="567"/>
        <w:gridCol w:w="521"/>
        <w:gridCol w:w="435"/>
        <w:gridCol w:w="457"/>
        <w:gridCol w:w="487"/>
        <w:gridCol w:w="660"/>
        <w:gridCol w:w="586"/>
        <w:gridCol w:w="506"/>
        <w:gridCol w:w="510"/>
        <w:gridCol w:w="466"/>
        <w:gridCol w:w="567"/>
        <w:gridCol w:w="459"/>
        <w:gridCol w:w="953"/>
        <w:gridCol w:w="660"/>
      </w:tblGrid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5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В.ДВ.03.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ы анализ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ПК-1, ПК-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1.1. Работа с данными: Понятие данных. Измерения. Типы шкал измерений. Дискретные и непрерывные данные. Этапы решения задачи анализа данных и их взаимосвязи. Особенности анализа данных на качественном и количественном уровне. Использование математических методов обработки, анализа и синтеза результатов в профессиональных исследованиях. Обзор математического аппарата и инструментальных средств, используемых для решения практических задач анализа данных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360" w:leader="underscor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пределение вероятностей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 xml:space="preserve">Вероятность. Случайные величины. Понятие, свойства и виды распределения вероятностей. Числовые характеристики дискретных распределений вероятностей. Законы дискретных и непрерывных распределений вероятностей.  </w:t>
            </w:r>
          </w:p>
          <w:p>
            <w:pPr>
              <w:pStyle w:val="Normal"/>
              <w:jc w:val="both"/>
              <w:rPr/>
            </w:pPr>
            <w:r>
              <w:rPr/>
              <w:t>1.3 Статистический анализ данных: Выборочный метод. Понятие случайных переменных, выборки, случайной выборки данных. Проверка статистических гипотез. Анализ одной выборки (критерий согласия (Пирсона)). Анализ двух выборок: параметрические критерии (</w:t>
            </w:r>
            <w:r>
              <w:rPr>
                <w:lang w:val="en-US"/>
              </w:rPr>
              <w:t>t</w:t>
            </w:r>
            <w:r>
              <w:rPr/>
              <w:t>-критерий Стьюдента, критерий Фишера), непараметрические критер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4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ы статистического анализа взаимосвязи признаков, их отличие от методов описательной статистики. Задачи и функции статистических методов. Измерение связи и статистической значимости. Парная и множественная корреляция. Кэффициенты связи. Проверка на статистическую значимость. Ковариация и корреляция Пирсона, их свойства и интерпретация. Ранговые корреляции: Спирмена и Кендалла.</w:t>
            </w:r>
          </w:p>
          <w:p>
            <w:pPr>
              <w:pStyle w:val="Normal"/>
              <w:jc w:val="both"/>
              <w:rPr/>
            </w:pPr>
            <w:r>
              <w:rPr/>
              <w:t>1.5 Основы регрессионного анализа. Парная линейная регрессия: Понятие «регрессия». Простая линейная взаимосвязь. Построение модели парной линейной регрессии, проверка качества модели регрессии, интерпретация параметров регрессии.</w:t>
            </w:r>
          </w:p>
          <w:p>
            <w:pPr>
              <w:pStyle w:val="Normal"/>
              <w:jc w:val="both"/>
              <w:rPr/>
            </w:pPr>
            <w:r>
              <w:rPr/>
              <w:t>1.6 Основы регрессионного анализа. Множественная регрессия: Уравнение множественной регрессии: построение модели множественной регрессии, проверка качества модели регрессии. Нелинейная регрессия.</w:t>
            </w:r>
          </w:p>
          <w:p>
            <w:pPr>
              <w:pStyle w:val="Normal"/>
              <w:jc w:val="both"/>
              <w:rPr/>
            </w:pPr>
            <w:r>
              <w:rPr/>
              <w:t>1.7 Оценка адекватности модели регрессии: Проверка предпосылок МНК. Использование фиктивных переменных в уравнении множественной регрессии.</w:t>
            </w:r>
          </w:p>
          <w:p>
            <w:pPr>
              <w:pStyle w:val="Normal"/>
              <w:jc w:val="both"/>
              <w:rPr/>
            </w:pPr>
            <w:r>
              <w:rPr/>
              <w:t>1.8 Моделирование временных рядов. Обобщенная модель динамического ряда: Понятие обобщенной модели динамического ряда. Классификация моделей динамического ряда. Порядок построения обобщенной модели динамического ряда. Трендовая компонента. Выявление наличия трендовой компоненты. Построение трендовой компоненты.</w:t>
            </w:r>
          </w:p>
          <w:p>
            <w:pPr>
              <w:pStyle w:val="Normal"/>
              <w:jc w:val="both"/>
              <w:rPr/>
            </w:pPr>
            <w:r>
              <w:rPr/>
              <w:t>1.9 Моделирование временных рядов. Обобщенная модель динамического ряда: Определение типа модели динамического ряда. Понятие сезонной (циклической) компоненты.  Построение сезонной компоненты. Аналитическое выравнивание сезонных колебаний  с помощью ряда Фурье. Оценка параметров модели и ее адекватности. Анализ модели.</w:t>
            </w:r>
          </w:p>
          <w:p>
            <w:pPr>
              <w:pStyle w:val="Normal"/>
              <w:jc w:val="both"/>
              <w:rPr/>
            </w:pPr>
            <w:r>
              <w:rPr/>
              <w:t>1.10 Моделирование временных рядов. Обобщенная модель динамического ряда: Сезонная корректировка временного ря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1 Прогнозирование временных рядов: Методы и алгоритмы прогнозирования временных рядов. Оценка точности прогноза временного ряда. Статистические оценки взаимосвязи двух временных рядов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360" w:leader="underscore"/>
              </w:tabs>
              <w:jc w:val="both"/>
              <w:rPr/>
            </w:pPr>
            <w:r>
              <w:rPr/>
              <w:t>1.12 Основы дисперсионного анализа: Основные понятия дисперсионного анализа. Однофакторный дисперсионный анализ. Многофакторный дисперсионный анализ.</w:t>
            </w:r>
          </w:p>
          <w:p>
            <w:pPr>
              <w:pStyle w:val="Normal"/>
              <w:jc w:val="both"/>
              <w:rPr/>
            </w:pPr>
            <w:r>
              <w:rPr/>
              <w:t>1.13 Сокращение размерности данных: Метод главных компонент. Факторный анализ.</w:t>
            </w:r>
          </w:p>
          <w:p>
            <w:pPr>
              <w:pStyle w:val="Normal"/>
              <w:jc w:val="both"/>
              <w:rPr/>
            </w:pPr>
            <w:r>
              <w:rPr/>
              <w:t>1.14 Сокращение размерности данных: Кластерный анали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15 Технологии анализа данных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перативный анализ данных (OLAP). Технологии анализа данных. Причины развития и составляющие. Оперативный анализ данных – OLAP. Реляционный оперативный анализ данных. ROLAP. Работа с реляционным хранилищем. Гибридный оперативный анализ данных (HOLAP). Многомерные таблицы для агрегатов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WOLAP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Web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based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OLAP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–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OLAP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риентированный на Web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16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Data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Mining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Visual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Mining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Text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Mining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nternet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: Основные понятия, особенности, тенденции, перспектив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17 Программные средства анализа данных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Современные программные средства для оперативного анализа данных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SAP OLAP Server. SAP BW. IBM Cognos PowerPlay. Microstrategy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Intelligence Server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Mondrian. 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4 ча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1 Предварительная обработка данных. Построение дискретного вариационного ряда. Расчет и анализ его характеристик. Построение интервального вариационного ряда. Расчет и анализ его характерист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2 Исследование корреляционных зависимостей между признаками. Отсев грубых погрешностей. Проверка требований к отбору исходных факторов для изучения корреляционной зависимости между ними. Поле корреляции. Коэффициенты парной линейной корреляции и их анализ. Построение корреляционной матрицы и ее анализ. Множественная корреляц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 Исследование модели линейной регрессии. Парная линейная регрессия. Оценка качества модели. Множественная линейная регрессия. Оценка качества модел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4 Исследование модели регрессии. Использование фиктивных переменных в уравнении множественной линейной регрессии. Проверка предпосылок МНК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 Дискретные и непрерывные случайные величины, их основные характерис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 Статистический анализ данных. Проверка статистических гипоте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 Методы статистического анализа взаимосвязи призна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 Построение и анализ модели линейной регресси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5 Построение обобщенной модели динамического ряда.  </w:t>
            </w:r>
            <w:r>
              <w:rPr/>
              <w:t>Аналитическое выравнивание сезонных колебаний с помощью ряда Фурье.</w:t>
            </w:r>
          </w:p>
          <w:p>
            <w:pPr>
              <w:pStyle w:val="Normal"/>
              <w:jc w:val="both"/>
              <w:rPr/>
            </w:pPr>
            <w:r>
              <w:rPr/>
              <w:t>3.6 Построение обобщенной модели динамического ряда. Сезонная корректировка временного ряда.</w:t>
            </w:r>
          </w:p>
          <w:p>
            <w:pPr>
              <w:pStyle w:val="Normal"/>
              <w:jc w:val="both"/>
              <w:rPr/>
            </w:pPr>
            <w:r>
              <w:rPr/>
              <w:t>3.7 Построение авторегрессионных мод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8 Изучение методов сокращения размерности данных. Применение кластерного анализ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Расчетно-графическая работ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bCs/>
        </w:rPr>
        <w:t>3.1 Расчетно-графическая работа «Разработка модели объекта,  системы, процесса с использованием методов анализа данных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  <w:color w:val="000000"/>
          <w:spacing w:val="-1"/>
        </w:rPr>
        <w:t xml:space="preserve">Образовательный стандарт (ФГОС)             </w:t>
      </w:r>
      <w:r>
        <w:rPr>
          <w:i/>
          <w:color w:val="000000"/>
          <w:spacing w:val="-1"/>
          <w:u w:val="single"/>
        </w:rPr>
        <w:t>№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  <w:lang w:val="en-US"/>
        </w:rPr>
      </w:pPr>
      <w:r>
        <w:rPr>
          <w:i/>
          <w:color w:val="000000"/>
          <w:spacing w:val="-1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/>
          </w:pPr>
          <w:r>
            <w:rPr>
              <w:i/>
            </w:rPr>
            <w:t xml:space="preserve">Направление подготовки </w:t>
          </w:r>
          <w:r>
            <w:rPr>
              <w:i/>
              <w:lang w:val="ru-RU"/>
            </w:rPr>
            <w:t>09</w:t>
          </w:r>
          <w:r>
            <w:rPr>
              <w:i/>
            </w:rPr>
            <w:t xml:space="preserve">.03.01 </w:t>
          </w:r>
          <w:r>
            <w:rPr>
              <w:i/>
              <w:lang w:val="ru-RU"/>
            </w:rPr>
            <w:t>Информатика и вычислительная техника</w:t>
          </w:r>
        </w:p>
        <w:p>
          <w:pPr>
            <w:pStyle w:val="Header"/>
            <w:rPr/>
          </w:pPr>
          <w:r>
            <w:rPr>
              <w:i/>
            </w:rPr>
            <w:t xml:space="preserve">Профиль подготовки </w:t>
          </w:r>
          <w:r>
            <w:rPr>
              <w:i/>
              <w:lang w:val="ru-RU"/>
            </w:rPr>
            <w:t xml:space="preserve">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/>
            </w:rPr>
            <w:t xml:space="preserve">Аннотация к </w:t>
          </w:r>
          <w:r>
            <w:rPr>
              <w:i/>
            </w:rPr>
            <w:t xml:space="preserve">РПД </w:t>
          </w:r>
          <w:r>
            <w:rPr>
              <w:i/>
              <w:lang w:val="ru-RU"/>
            </w:rPr>
            <w:t>Б1.В.ДВ.03.01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Методы анализа данных</w:t>
          </w:r>
          <w:r>
            <w:rPr>
              <w:i/>
            </w:rPr>
            <w:t>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Yu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9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48:00Z</dcterms:modified>
  <cp:revision>4</cp:revision>
  <dc:subject/>
  <dc:title>Министерство образования и науки Российской Федерации</dc:title>
</cp:coreProperties>
</file>