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2.02 «Основы нечеткого логического</w:t>
      </w:r>
      <w:r>
        <w:rPr>
          <w:i/>
        </w:rPr>
        <w:t xml:space="preserve"> </w:t>
      </w:r>
      <w:r>
        <w:rPr/>
        <w:t>вывод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23181" r="18839" b="6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269095" cy="14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" t="45200" r="13616" b="5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</w:t>
              <w:tab/>
              <w:t>Понятие системы. Классификация и характеристика 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  <w:tab/>
              <w:t>Понятие и определения системы. Основные понятия и определения теории множеств. Определение и обозначение множ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  <w:tab/>
              <w:t>Основные операции над множествами. Свойства операций над множествами. Основные понятия и определения теории нечетких множе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4.</w:t>
              <w:tab/>
              <w:t>Определение и обозначение нечеткого множества. Способы задания нечетких множеств. Основные характеристики нечетких множ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  <w:tab/>
              <w:t>Определение и характеристики нечетких чисел. Операции над нечеткими числами на основе интервального мет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6.</w:t>
              <w:tab/>
              <w:t>Операции над нечеткими числами на основе принципа нечеткого обобщения Л. За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</w:t>
              <w:tab/>
              <w:t>Определения, типы и способы представления нечетких отношений. Типы нечетких отношений. Способы представления нечетких отношений. Основные понятия. Операции над нечеткими отношениями. Свойства нечетких унар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8.</w:t>
              <w:tab/>
              <w:t>Нечеткие продукционные модели. Определение, компоненты нечетких продукционных моделей. Схемы нечеткого выв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9.</w:t>
              <w:tab/>
              <w:t>Создание базы нечетких продукционных правил. Введение нечеткости. Агрегирование степеней истинности нечетких высказываний предпосылок по каждому правилу. Активизация заключений прави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</w:t>
              <w:tab/>
              <w:t>Аккумулирование активизированных заключений правил Приведение к четкости. Параметрическая оптимизация конечной базы нечетких прави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</w:t>
              <w:tab/>
              <w:t>Сопоставление интеллектуальных технологий (моделей). Основные направления развития нечетк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2.</w:t>
              <w:tab/>
              <w:t>Основные направления развития нейросетевых технологий. Классификация нечетких нейронных продукционных мод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3.</w:t>
              <w:tab/>
              <w:t>Нечеткие нейронные продукционные сети с параметрической оптимизацией правил на основе алгоритмов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4.</w:t>
              <w:tab/>
              <w:t>Нечеткие нейронные продукционные сети типа ANFIS (Adaptive Network-based Fuzzy Inference System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5.</w:t>
              <w:tab/>
              <w:t>Классификация нейронных нечетких моделей. Нейронные нечеткие сети с введением нечеткости в структур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6.</w:t>
              <w:tab/>
              <w:t>Нейронные нечеткие сети с наделением нейронов нечеткостью. Нейронные нечеткие сети на основе нейронов, реализующих нечеткие операции. Нейроны, реализующие нечеткие оп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7.</w:t>
              <w:tab/>
              <w:t>Типы проблемно-ориентированных нечетких моделей. Нечеткие оценочные модели. Нечеткие байесовские сети.. Нечеткие байесовские сет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Работа с FIS-структурами в рамках Fuzzy Logic Toolbox системы MATLA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Ознакомление с редактором FIS на демонстрационном прим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3. Работа с FIS-структурами в рамках Fuzzy Logic Toolbox системы MATLAB. Вычисление результата логического вывода, часть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 Работа с FIS-структурами в рамках Fuzzy Logic Toolbox системы MATLAB. Вычисление результата логического вывода, часть 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5. Построение нечеткой продукционной модели средствами Fuzzy Logic Toolbox системы MATLAB, часть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 Построение нечеткой продукционной модели средствами Fuzzy Logic Toolbox системы MATLAB, часть 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7. Обучение нечеткой продукционной модели с использованием ANFIS-модели средствами Fuzzy Logic Toolbox системы MATLA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. Анализ аппроксимационных свойств нечеткой продукционной модели средствами Fuzzy Logic Toolbox системы MATLAB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ие занятия 8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3.1. Классификация систем. Классификация моделей систем. Стандартные операции над нечеткими множествами. Свойства стандартных операций над нечеткими множествам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3.2. Нечеткие треугольные числа. Нечеткие трапецеидальные чис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3.3. Разновидности нечетких унарных отношений (эквивалентности, неэквивалентности, сходства, различия, предпорядка, порядка. Нечеткие морфизмы между нечеткими отношениями. «Распространение» нечеткости нечеткого множества с использованием би-нарных отношений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3.4. Алгоритмы прямого нечеткого продукционного вывода (Мамдани, Ларсена, Цукамо-то, Сугэно 0-го порядка, Такаги–Сугэно). Аппроксимационные свойства нечетких продукционных моделей и алгоритмов вывода на их основе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3.5. Основные направления развития технологий эволюционного моделирования Методы гибридизации интеллектуальных технологий (моделей). Нечеткая нейронная продукцион-ая сеть Ванга–Мендел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3.6. Нечеткая нейронная продукционная сеть Такаги–Сугэно–Канга. Нечеткие нейронные продукционные сети с реализаций компонентов на основе нейросетевой технолог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3.7. Разновидности нейронных нечетких сетей на основе нейронов, реализующих нечеткие операции: нейро-нечеткие классификаторы; нейронные нечеткие сети для деревьев классификации; нейронные нечеткие сети для композиционных правил вывода; нейронные нечеткие сети для извлечения правил из данных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3.8. Нечеткие сети Петри. Нечеткие ситуационные сет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«Сравнение аппроксимационных свойств </w:t>
      </w:r>
      <w:r>
        <w:rPr>
          <w:color w:val="000000"/>
          <w:spacing w:val="-1"/>
          <w:lang w:val="en-US"/>
        </w:rPr>
        <w:t>FIS</w:t>
      </w:r>
      <w:r>
        <w:rPr>
          <w:color w:val="000000"/>
          <w:spacing w:val="-1"/>
        </w:rPr>
        <w:t>-структур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Образовательный стандарт (ФГОС) __</w:t>
      </w:r>
      <w:r>
        <w:rPr>
          <w:color w:val="000000"/>
          <w:spacing w:val="-1"/>
          <w:u w:val="single"/>
        </w:rPr>
        <w:t>№ 929 от 19.09.2017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Б1.В.ДВ.01.02 «Основы нечеткого </w:t>
          </w:r>
          <w:r>
            <w:rPr>
              <w:i/>
            </w:rPr>
            <w:t>логического</w:t>
          </w:r>
          <w:r>
            <w:rPr>
              <w:i/>
              <w:lang w:val="ru-RU"/>
            </w:rPr>
            <w:t xml:space="preserve"> </w:t>
          </w:r>
          <w:r>
            <w:rPr>
              <w:i/>
              <w:lang w:val="ru-RU" w:eastAsia="ru-RU"/>
            </w:rPr>
            <w:t>вывод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5:00Z</dcterms:modified>
  <cp:revision>4</cp:revision>
  <dc:subject/>
  <dc:title>Министерство образования и науки Российской Федерации</dc:title>
</cp:coreProperties>
</file>