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1.01 «Модели и методы искусственного интеллек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23181" r="18839" b="6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1800" cy="16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8" t="32045" r="16748" b="6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и 1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  <w:tab/>
              <w:t xml:space="preserve">Области применения искусственных нейронных сетей. Биологический нейро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а и свойства искусственного нейр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</w:t>
              <w:tab/>
              <w:t>Разновидности искусственных нейронов. Классификация искусственных нейронных сетей и их свой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  <w:tab/>
              <w:t xml:space="preserve">Теорема Колмогорова–Арнольда. Работа Хехт-Нильсена. Следствия из теоремы Колмогорова–Арнольда–Хехт-Нильсе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4.</w:t>
              <w:tab/>
              <w:t>Постановка и возможные пути решения задачи обучения искусственных нейронных сетей: обучение с учителем, алгоритм обратного распространения ошибки; обучение без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</w:t>
              <w:tab/>
              <w:t>Настройка числа нейронов в скрытых слоях многослойных нейронных сетей в процессе обучения. Алгоритмы сокра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.</w:t>
              <w:tab/>
              <w:t>Конструктивные алгорит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7.</w:t>
              <w:tab/>
              <w:t>Персептрон. Многослойный персептрон. Нейронные сети радиальных базисных функций. Вероятностная нейронная сеть. Обобщенно-регрессионная нейронная се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  <w:tab/>
              <w:t>Нейронные сети Кохоне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.</w:t>
              <w:tab/>
              <w:t>Нейронные сети встречного распространения. Нейронные сети Хопфилда. Нейронные сети Хэмм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.</w:t>
              <w:tab/>
              <w:t xml:space="preserve">Двунаправленная ассоциативная память. Каскадные искусственные нейронные се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.</w:t>
              <w:tab/>
              <w:t>Сети адаптивной резонансной теории (назначение, описание, структура, обуче-ние, примен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2.</w:t>
              <w:tab/>
              <w:t>Когнитрон и неокогнитрон (назначение, описание, структура, обучение, примен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3.</w:t>
              <w:tab/>
              <w:t>Представление задачи в нейросетевом логическом базисе. Применение ИНС для моделирования: статических объектов, классификации, аппроксимации функций, кластеризации, временных рядов, линейных динамических объ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4.</w:t>
              <w:tab/>
              <w:t>Общие сведения о современных программных средствах и системах моделирования искусственных нейронных с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5.</w:t>
              <w:tab/>
              <w:t>Характеристики современных программных средств и систем моделирования искусственных нейронных с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6.</w:t>
              <w:tab/>
              <w:t>Общие сведения и характеристики пакета Neural Networks Toolbox системы MATLAB. Примеры использования пакета Neural Networks Toolbox при решении задач: классификации, аппроксимации функций, прогнозирования значений процесса, автоматического выделения центров класте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7.</w:t>
              <w:tab/>
              <w:t>Использование среды Simulink для построения и визуализации искусственных нейронных се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. Основы программирования в системе MATLAB. Графическая визуализация вычислений в системе MATLA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2. Разработка моделей нейрона в системе MATLA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Алгоритм обратного распространения ошиб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 Процедуры настройки и адаптации параметров персептронных нейронных сетей. Аппроксимация функций с использованием искусственных нейронных с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/>
            </w:pPr>
            <w:r>
              <w:rPr/>
              <w:t>3.1. Персептроны и однослойные персептронные нейронные сети.</w:t>
            </w:r>
          </w:p>
          <w:p>
            <w:pPr>
              <w:pStyle w:val="Normal"/>
              <w:jc w:val="both"/>
              <w:rPr/>
            </w:pPr>
            <w:r>
              <w:rPr/>
              <w:t>3.2. Теорема Колмогорова–Арнольда. Работа Хехт-Нильсена</w:t>
            </w:r>
          </w:p>
          <w:p>
            <w:pPr>
              <w:pStyle w:val="Normal"/>
              <w:jc w:val="both"/>
              <w:rPr/>
            </w:pPr>
            <w:r>
              <w:rPr/>
              <w:t>3.3. Исследование радиальных базисных сетей.</w:t>
            </w:r>
          </w:p>
          <w:p>
            <w:pPr>
              <w:pStyle w:val="Normal"/>
              <w:jc w:val="both"/>
              <w:rPr/>
            </w:pPr>
            <w:r>
              <w:rPr/>
              <w:t>3.4. Когнитрон и неокогнитрон (назначение, описание, структура, обучение, применение)</w:t>
            </w:r>
          </w:p>
          <w:p>
            <w:pPr>
              <w:pStyle w:val="Normal"/>
              <w:jc w:val="both"/>
              <w:rPr/>
            </w:pPr>
            <w:r>
              <w:rPr/>
              <w:t>3.4. Двунаправленная ассоциативная память. Каскадные искусственные нейронные сети.</w:t>
            </w:r>
          </w:p>
          <w:p>
            <w:pPr>
              <w:pStyle w:val="Normal"/>
              <w:jc w:val="both"/>
              <w:rPr/>
            </w:pPr>
            <w:r>
              <w:rPr/>
              <w:t>3.5. Исследование самоорганизующихся карт Кохонена.</w:t>
            </w:r>
          </w:p>
          <w:p>
            <w:pPr>
              <w:pStyle w:val="Normal"/>
              <w:jc w:val="both"/>
              <w:rPr/>
            </w:pPr>
            <w:r>
              <w:rPr/>
              <w:t>3.6. Классификация с использованием искусственных нейронных сетей.</w:t>
            </w:r>
          </w:p>
          <w:p>
            <w:pPr>
              <w:pStyle w:val="Normal"/>
              <w:jc w:val="both"/>
              <w:rPr/>
            </w:pPr>
            <w:r>
              <w:rPr/>
              <w:t>3.7. Общие сведения о современных программных средствах и системах моделирования искусственных нейронных сетей.</w:t>
            </w:r>
          </w:p>
          <w:p>
            <w:pPr>
              <w:pStyle w:val="Normal"/>
              <w:jc w:val="both"/>
              <w:rPr/>
            </w:pPr>
            <w:r>
              <w:rPr/>
              <w:t>3.8. Среда Simulink для построения и визуализации искусственных нейронных сетей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«Разработка и анализ данных социологического опроса на основе искусственной нейронной сети (многослойного персептрона)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Образовательный стандарт (ФГОС) __</w:t>
      </w:r>
      <w:r>
        <w:rPr>
          <w:color w:val="000000"/>
          <w:spacing w:val="-1"/>
          <w:u w:val="single"/>
        </w:rPr>
        <w:t>№ 929 от 19.09.2017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1.01 «Модели и методы искусственного интеллект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44:00Z</dcterms:modified>
  <cp:revision>4</cp:revision>
  <dc:subject/>
  <dc:title>Министерство образования и науки Российской Федерации</dc:title>
</cp:coreProperties>
</file>