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ПГИА 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ОПК-1, ОПК-2,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</w:rPr>
              <w:t>Завершение выполнения и оформление ВК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000000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7T10:04:00Z</dcterms:modified>
  <cp:revision>19</cp:revision>
  <dc:subject/>
  <dc:title>Министерство образования и науки Российской Федерации</dc:title>
</cp:coreProperties>
</file>