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ПГИА 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УК-3, УК-4, УК-5, УК-6, ОПК-1, ОПК-2, ПК-1, ПК-2, 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/>
            </w:pPr>
            <w:r>
              <w:rPr>
                <w:b/>
                <w:color w:val="000000"/>
              </w:rPr>
              <w:t>Завершение выполнения и оформление ВК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53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2:33:00Z</dcterms:modified>
  <cp:revision>18</cp:revision>
  <dc:subject/>
  <dc:title>Министерство образования и науки Российской Федерации</dc:title>
</cp:coreProperties>
</file>