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4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грамма магистратуры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. Тепломассообменные процессы и установки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Header"/>
        <w:jc w:val="center"/>
        <w:rPr>
          <w:lang w:val="ru-RU" w:eastAsia="ru-RU"/>
        </w:rPr>
      </w:pPr>
      <w:r>
        <w:rPr>
          <w:lang w:val="ru-RU" w:eastAsia="ru-RU"/>
        </w:rPr>
        <w:t>Б2.В.04(Пд) «Преддипломная практ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ПК-1, ПК-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pacing w:val="40"/>
        </w:rPr>
      </w:pPr>
      <w:r>
        <w:rPr>
          <w:bCs/>
          <w:spacing w:val="40"/>
        </w:rPr>
        <w:t>Содержание практики</w:t>
      </w:r>
    </w:p>
    <w:p>
      <w:pPr>
        <w:pStyle w:val="Normal"/>
        <w:autoSpaceDE w:val="false"/>
        <w:jc w:val="center"/>
        <w:rPr>
          <w:bCs/>
          <w:spacing w:val="40"/>
        </w:rPr>
      </w:pPr>
      <w:r>
        <w:rPr>
          <w:bCs/>
          <w:spacing w:val="40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709"/>
        <w:jc w:val="both"/>
        <w:rPr/>
      </w:pPr>
      <w:r>
        <w:rPr>
          <w:b/>
        </w:rPr>
        <w:t>1. Подготовительный этап</w:t>
      </w:r>
      <w:r>
        <w:rPr/>
        <w:t xml:space="preserve"> – общее собрание обучающихся по вопросам организации практик, ознакомление их с программой практики; выдача Заданий на производственную (проектную) практику, определение объекта и места практики; Календарно-тематического плана практики; закрепление рабочего места за студентом; ознакомление с распорядком прохождения практики; ознакомление обучающегося с формой и видом отчетности, порядком защиты отчета по практике и требованиями к оформлению отчета по практике.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709"/>
        <w:jc w:val="both"/>
        <w:rPr/>
      </w:pPr>
      <w:r>
        <w:rPr/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b/>
        </w:rPr>
        <w:t xml:space="preserve">2. </w:t>
      </w:r>
      <w:r>
        <w:rPr>
          <w:b/>
          <w:lang w:val="ru-RU"/>
        </w:rPr>
        <w:t>Основной</w:t>
      </w:r>
      <w:r>
        <w:rPr>
          <w:b/>
        </w:rPr>
        <w:t xml:space="preserve"> этап –</w:t>
      </w:r>
      <w:r>
        <w:rPr/>
        <w:t xml:space="preserve"> </w:t>
      </w:r>
      <w:r>
        <w:rPr>
          <w:lang w:val="ru-RU"/>
        </w:rPr>
        <w:t>Распределение студентов по объектам практики и назначение руководителей практики производится в соответствии с приказом по филиалу. При направлении на практику в профильную организацию, с которыми у филиала имеется договор о практической подготовке, студент получает от руководителя практики от филиала задание на практику. В профильной организации за практикантом закрепляется руководитель практики от организации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 xml:space="preserve">Поскольку список возможных объектов практики (профильных организаций) обширен и постоянно корректируется, программа данного (основного) этапа носит общий характер. Основной этап заключается в непосредственной работе студента по сбору материала для выполнения выпускной квалификационной работы, изучении теплотехнологических схем конкретных объектов теплоэнергетики, изучении конструктивных и технологических особенностей теплотехнологических агрегатов, исследовании возможностей их совершенствования по экономическим и энергетическим критериям и т.п. При прохождении практики на кафедре </w:t>
      </w:r>
      <w:r>
        <w:rPr>
          <w:b/>
          <w:lang w:val="ru-RU"/>
        </w:rPr>
        <w:t>промышленной теплоэнергетики</w:t>
      </w:r>
      <w:r>
        <w:rPr>
          <w:lang w:val="ru-RU"/>
        </w:rPr>
        <w:t xml:space="preserve"> филиала ФГБОУ ВО «НИУ «МЭИ» в г. Смоленске студент выполняет индивидуальное задание руководителя практики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Cs/>
          <w:spacing w:val="40"/>
          <w:lang w:val="ru-RU"/>
        </w:rPr>
      </w:pPr>
      <w:r>
        <w:rPr>
          <w:bCs/>
          <w:spacing w:val="40"/>
          <w:lang w:val="ru-RU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/>
        <w:drawing>
          <wp:inline distT="0" distB="0" distL="0" distR="0">
            <wp:extent cx="463867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4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Магистерская программа «Энергообеспечение предприятий. Тепломассообменные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процессы и установк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Б2.В.04(Пд) «Преддипломная практик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10-27T10:04:00Z</dcterms:modified>
  <cp:revision>18</cp:revision>
  <dc:subject/>
  <dc:title>Министерство образования и науки Российской Федерации</dc:title>
</cp:coreProperties>
</file>