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4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грамма магистратуры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. Тепломассообменные процессы и установки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Header"/>
        <w:jc w:val="center"/>
        <w:rPr>
          <w:lang w:val="ru-RU" w:eastAsia="ru-RU"/>
        </w:rPr>
      </w:pPr>
      <w:r>
        <w:rPr>
          <w:lang w:val="ru-RU" w:eastAsia="ru-RU"/>
        </w:rPr>
        <w:t>Б2.В.04(Пд) «Преддипломная прак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1, П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  <w:t>Содержание практики</w:t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, ознакомление их с программой практики; выдача Заданий на производственную (проектную) практику, определение объекта и места практики; Календарно-тематического плана практики; закрепление рабочего места за студентом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Поскольку список возможных объектов практики (профильных организаций) обширен и постоянно корректируется, программа данного (основного) этапа носит общий характер. Основной этап заключается в непосредственной работе студента по сбору материала для выполнения выпускной квалификационной работы, изучении теплотехнологических схем конкретных объектов теплоэнергетики, изучении конструктивных и технологических особенностей теплотехнологических агрегатов, исследовании возможностей их совершенствования по экономическим и энергетическим критериям и т.п. При прохождении практики на кафедре </w:t>
      </w:r>
      <w:r>
        <w:rPr>
          <w:b/>
          <w:lang w:val="ru-RU"/>
        </w:rPr>
        <w:t>промышленной теплоэнергетики</w:t>
      </w:r>
      <w:r>
        <w:rPr>
          <w:lang w:val="ru-RU"/>
        </w:rPr>
        <w:t xml:space="preserve"> филиала ФГБОУ ВО «НИУ «МЭИ» в г. Смоленске студент выполняет индивидуальное задание руководителя практик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Cs/>
          <w:spacing w:val="40"/>
          <w:lang w:val="ru-RU"/>
        </w:rPr>
      </w:pPr>
      <w:r>
        <w:rPr>
          <w:bCs/>
          <w:spacing w:val="40"/>
          <w:lang w:val="ru-RU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67300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Магистерская программа «Энергообеспечение предприятий. Тепломассообменные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Б2.В.04(Пд) «Преддипломная практ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0-29T10:36:00Z</dcterms:modified>
  <cp:revision>20</cp:revision>
  <dc:subject/>
  <dc:title>Министерство образования и науки Российской Федерации</dc:title>
</cp:coreProperties>
</file>