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4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грамма магистратуры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. Тепломассообменные процессы и установк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/>
      </w:pPr>
      <w:r>
        <w:rPr>
          <w:lang w:val="ru-RU" w:eastAsia="ru-RU"/>
        </w:rPr>
        <w:t>Б2.В.02(Н) «Научно-исследовательская рабо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практики</w:t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и, ознакомление их с программой практики; выдача Заданий на </w:t>
      </w:r>
      <w:r>
        <w:rPr>
          <w:bCs/>
        </w:rPr>
        <w:t>научно-исследовательскую работу (практику)</w:t>
      </w:r>
      <w:r>
        <w:rPr/>
        <w:t>, определение объекта и места практики; Календарно-тематического плана практики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 Основной этап заключается в непосредственной работе магистра в профильной организации и изучением современных научных достижений в области теплоэнергетики и теплотехники,  применение этих достижений на конкретном предприятии теплоэнергетического профиля и освоение основных методов научно-исследовательской деятельности, либо на кафедре промышленной теплоэнергетики филиала МЭИ в г. Смоленске по индивидуальному заданию руководителя практики от филиала. 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Cs/>
          <w:spacing w:val="40"/>
          <w:lang w:val="ru-RU"/>
        </w:rPr>
      </w:pPr>
      <w:r>
        <w:rPr>
          <w:bCs/>
          <w:spacing w:val="40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67300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Энергообеспечение предприятий. Тепломассообменные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Б2.В.02(Н)«Научно-исследовательская работ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29T10:17:00Z</dcterms:modified>
  <cp:revision>18</cp:revision>
  <dc:subject/>
  <dc:title>Министерство образования и науки Российской Федерации</dc:title>
</cp:coreProperties>
</file>