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4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грамма магистратуры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. Тепломассообменные процессы и установк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Б1.В.ДВ.02.02 «Энергобалансы систем теплоэнергоснаб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259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32595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9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Методы анализа и синтеза теплотехнических систем. Понятие энергетических балансов систем теплоэнергоснаб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/>
              <w:t>Этапы составления энергобалансов. Принципы работы и способы построения. Оценка погрешности при составлении энергетических балансов</w:t>
            </w:r>
          </w:p>
          <w:p>
            <w:pPr>
              <w:pStyle w:val="Style51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1.3. </w:t>
            </w:r>
            <w:r>
              <w:rPr/>
              <w:t>Устойчивость решения теплоэнергетических задач. Иерархическая структура энергобалансов сложных объектов</w:t>
            </w:r>
          </w:p>
          <w:p>
            <w:pPr>
              <w:pStyle w:val="Normal"/>
              <w:rPr/>
            </w:pPr>
            <w:r>
              <w:rPr/>
              <w:t>1.4. Увязка уровней в иерархической сложной модели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>Особенности методов составления энергетических балансов</w:t>
            </w:r>
          </w:p>
          <w:p>
            <w:pPr>
              <w:pStyle w:val="Style51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1.5. </w:t>
            </w:r>
            <w:r>
              <w:rPr/>
              <w:t>Статистические математические модели; их особенности. Динамические математические модели; их особ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</w:t>
            </w:r>
            <w:r>
              <w:rPr/>
              <w:t xml:space="preserve"> Разработка алгоритмов реализации энергетических балансов на ЭВМ. Использование готовых оболочек и программ математического обеспечения ЭВМ для построения алгоритма решения и программы расчетов различных энергобалан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7. </w:t>
            </w:r>
            <w:r>
              <w:rPr/>
              <w:t>Принципы построения энергобалансов конструктивных элементов теплоэнергетического оборудования. Оптимизация конструкции элементов теплоэнергетических систем. Выбор функции и метода реш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8. </w:t>
            </w:r>
            <w:r>
              <w:rPr/>
              <w:t>Применение энергетических балансов для расчета процессов и схем теплоэнергетических установок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9.</w:t>
            </w:r>
            <w:r>
              <w:rPr/>
              <w:t xml:space="preserve">  Применение энергетических балансов для распределения нагрузки между агрегатами тепловых электрических станций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8 шт. по 2 час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3.1. </w:t>
            </w:r>
            <w:r>
              <w:rPr/>
              <w:t>Этапы составления энергетических балансов. Принципы работы и способы составления энергобалан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/>
              <w:t>Оценка погрешности при составлении энергобаланс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3.3. </w:t>
            </w:r>
            <w:r>
              <w:rPr/>
              <w:t>Иерархическая структура энергобалансов сложных объектов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Увязка уровней в энергобаланс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3.4. </w:t>
            </w:r>
            <w:r>
              <w:rPr/>
              <w:t>Особенности методов решения для многоуровневых иерархических энергобаланс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3.5. </w:t>
            </w:r>
            <w:r>
              <w:rPr/>
              <w:t>Разработка алгоритмов реализации энергобалансов на ЭВ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6. </w:t>
            </w:r>
            <w:r>
              <w:rPr/>
              <w:t>Использование готовых оболочек и программ математического обеспечения ЭВМ для построения алгоритма решения и программы расчетов различных энергетических балан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7. </w:t>
            </w:r>
            <w:r>
              <w:rPr/>
              <w:t>Принципы построения энергобалансов конструктивных элементов теплоэнергетического оборудован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3.8. </w:t>
            </w:r>
            <w:r>
              <w:rPr/>
              <w:t>Применение энергетических балансов для расчета процессов и схем теплоэнергетических установок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67300" cy="600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Энергообеспечение предприятий. Тепломассообменные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цессы и установк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ДВ.02.02 «Энергобалансы систем теплоэнергоснабжен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Style51">
    <w:name w:val="Статья-текст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8T10:15:00Z</dcterms:modified>
  <cp:revision>11</cp:revision>
  <dc:subject/>
  <dc:title>Министерство образования и науки Российской Федерации</dc:title>
</cp:coreProperties>
</file>