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1.В.ДВ.02.02 «Энергобалансы систем теплоэнергоснаб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25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3259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тоды анализа и синтеза теплотехнических систем. Понятие энергетических балансов систем теплоэнергоснаб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Этапы составления энергобалансов. Принципы работы и способы построения. Оценка погрешности при составлении энергетических балансов</w:t>
            </w:r>
          </w:p>
          <w:p>
            <w:pPr>
              <w:pStyle w:val="Style51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1.3. </w:t>
            </w:r>
            <w:r>
              <w:rPr/>
              <w:t>Устойчивость решения теплоэнергетических задач. Иерархическая структура энергобалансов сложных объектов</w:t>
            </w:r>
          </w:p>
          <w:p>
            <w:pPr>
              <w:pStyle w:val="Normal"/>
              <w:rPr/>
            </w:pPr>
            <w:r>
              <w:rPr/>
              <w:t>1.4. Увязка уровней в иерархической сложной модели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Особенности методов составления энергетических балансов</w:t>
            </w:r>
          </w:p>
          <w:p>
            <w:pPr>
              <w:pStyle w:val="Style51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1.5. </w:t>
            </w:r>
            <w:r>
              <w:rPr/>
              <w:t>Статистические математические модели; их особенности. Динамические математические модели; их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</w:t>
            </w:r>
            <w:r>
              <w:rPr/>
              <w:t xml:space="preserve"> Разработка алгоритмов реализации энергетических балансов на ЭВМ. Использование готовых оболочек и программ математического обеспечения ЭВМ для построения алгоритма решения и программы расчетов различных энергобалан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/>
              <w:t>Принципы построения энергобалансов конструктивных элементов теплоэнергетического оборудования. Оптимизация конструкции элементов теплоэнергетических систем. Выбор функции и метода ре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/>
              <w:t>Применение энергетических балансов для расчета процессов и схем теплоэнергетических установок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9.</w:t>
            </w:r>
            <w:r>
              <w:rPr/>
              <w:t xml:space="preserve">  Применение энергетических балансов для распределения нагрузки между агрегатами тепловых электрических станций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1. </w:t>
            </w:r>
            <w:r>
              <w:rPr/>
              <w:t>Этапы составления энергетических балансов. Принципы работы и способы составления энергобалан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Оценка погрешности при составлении энергобалан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3. </w:t>
            </w:r>
            <w:r>
              <w:rPr/>
              <w:t>Иерархическая структура энергобалансов сложных объекто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вязка уровней в энергобаланс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4. </w:t>
            </w:r>
            <w:r>
              <w:rPr/>
              <w:t>Особенности методов решения для многоуровневых иерархических энергобалан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5. </w:t>
            </w:r>
            <w:r>
              <w:rPr/>
              <w:t>Разработка алгоритмов реализации энергобалансов на ЭВ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/>
              <w:t>Использование готовых оболочек и программ математического обеспечения ЭВМ для построения алгоритма решения и программы расчетов различных энергетических балан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. </w:t>
            </w:r>
            <w:r>
              <w:rPr/>
              <w:t>Принципы построения энергобалансов конструктивных элементов теплоэнергетического оборудова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8. </w:t>
            </w:r>
            <w:r>
              <w:rPr/>
              <w:t>Применение энергетических балансов для расчета процессов и схем теплоэнергетических установок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0673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2.02 «Энергобалансы систем теплоэнергоснабж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Style51">
    <w:name w:val="Статья-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5T11:35:00Z</dcterms:modified>
  <cp:revision>12</cp:revision>
  <dc:subject/>
  <dc:title>Министерство образования и науки Российской Федерации</dc:title>
</cp:coreProperties>
</file>