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1.В.ДВ.02.02 «Энергобалансы систем теплоэнергоснаб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386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3865" cy="15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2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Методы анализа и синтеза теплотехнических систем. Понятие энергетических балансов систем теплоэнергоснабжения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.2. </w:t>
            </w:r>
            <w:r>
              <w:rPr/>
              <w:t>Этапы составления энергобалансов. Принципы работы и способы построения. Оценка погрешности при составлении энергетических балансов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2 шт. по 2 час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3.1. </w:t>
            </w:r>
            <w:r>
              <w:rPr/>
              <w:t>Этапы составления энергетических балансов. Принципы работы и способы составления энергобаланс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3.2. </w:t>
            </w:r>
            <w:r>
              <w:rPr/>
              <w:t>Оценка погрешности при составлении энергобалансов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63867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ДВ.02.02 «Энергобалансы систем теплоэнергоснабжен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Style51">
    <w:name w:val="Статья-текст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29T08:59:00Z</dcterms:modified>
  <cp:revision>14</cp:revision>
  <dc:subject/>
  <dc:title>Министерство образования и науки Российской Федерации</dc:title>
</cp:coreProperties>
</file>