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1.В.ДВ.02.01 «Моделирование систем теплоэнергоснаб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259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32595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тоды анализа и синтеза теплотехнических систем. Понятие математической модели и алгорит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Этапы создания физических моделей. Принципы работы и способы построе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3. </w:t>
            </w:r>
            <w:r>
              <w:rPr/>
              <w:t>Оценка погрешности математического моделирования. Устойчивость решения теплоэнергетических задач</w:t>
            </w:r>
          </w:p>
          <w:p>
            <w:pPr>
              <w:pStyle w:val="Normal"/>
              <w:rPr/>
            </w:pPr>
            <w:r>
              <w:rPr/>
              <w:t>1.4. Иерархическая структура математических моделей сложных объектов. Увязка уровней в иерархической сложной мод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/>
              <w:t>Особенности методов решения для многоуровневых иерархических математических моделей. Статические математические модели; их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</w:t>
            </w:r>
            <w:r>
              <w:rPr/>
              <w:t xml:space="preserve"> Динамические математические модели; их особенности. Разработка алгоритмов реализации математических моделей на ЭВ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/>
              <w:t>Использование готовых оболочек и программ математического обеспечения ЭВМ для построения алгоритма решения и программы расчетов различных математических моделей. Принципы построения математических моделей конструктивных элементов теплоэнергетическ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/>
              <w:t>Оптимизация конструкции элементов теплоэнергетических систем. Выбор функции и метода решения. Применение математического моделирования для расчета процессов и схем теплоэнергетических установок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9.</w:t>
            </w:r>
            <w:r>
              <w:rPr/>
              <w:t xml:space="preserve">  Применение математического моделирования для распределения нагрузки между агрегатами тепловых электрических станций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>Этапы создания физических мод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Устойчивость решения теплоэнергетически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/>
              <w:t>Увязка уровней в иерархической сложной модел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4. </w:t>
            </w:r>
            <w:r>
              <w:rPr/>
              <w:t>Статические математические модели; их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 </w:t>
            </w:r>
            <w:r>
              <w:rPr/>
              <w:t>Динамические математические модели; их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/>
              <w:t>Использование готовых оболочек и программ математического обеспечения ЭВМ для построения алгоритма решения и программы расчетов различных математических мод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7. </w:t>
            </w:r>
            <w:r>
              <w:rPr/>
              <w:t>Разработка алгоритмов реализации математических моделей на ЭВ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8. </w:t>
            </w:r>
            <w:r>
              <w:rPr/>
              <w:t>Применение математического моделирования для расчета процессов и схем теплоэнергетических установок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2.01 «Моделирование систем теплоэнергоснабж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8T11:04:00Z</dcterms:modified>
  <cp:revision>12</cp:revision>
  <dc:subject/>
  <dc:title>Министерство образования и науки Российской Федерации</dc:title>
</cp:coreProperties>
</file>