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1 «Моделирование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математической модели и алгорит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здания физических моделей. Принципы работы и способы постро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</w:t>
            </w:r>
            <w:r>
              <w:rPr/>
              <w:t>Оценка погрешности математического моделирования. Устойчивость решения теплоэнергетических задач</w:t>
            </w:r>
          </w:p>
          <w:p>
            <w:pPr>
              <w:pStyle w:val="Normal"/>
              <w:rPr/>
            </w:pPr>
            <w:r>
              <w:rPr/>
              <w:t>1.4. Иерархическая структура математических моделей сложных объектов. Увязка уровней в иерархической сложной мод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Особенности методов решения для многоуровневых иерархических математических моделей. 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Динамические математические модели; их особенности. Разработка алгоритмов реализации математических моделей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. Принципы построения математических моделей конструктивных элементов теплоэнергетическ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Оптимизация конструкции элементов теплоэнергетических систем. Выбор функции и метода решения. Применение математического моделирования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математического моделирования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здания физ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Устойчивость решения теплоэнергетически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Увязка уровней в иерархической сложной мод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/>
              <w:t>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Разработка алгоритмов реализации математических моделей на ЭВ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математического моделирования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1 «Моделирование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8T10:13:00Z</dcterms:modified>
  <cp:revision>11</cp:revision>
  <dc:subject/>
  <dc:title>Министерство образования и науки Российской Федерации</dc:title>
</cp:coreProperties>
</file>