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1 «Моделирование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38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386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математической модели и алгоритм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здания физических моделей. Принципы работы и способы построения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здания физических моде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2. </w:t>
            </w:r>
            <w:r>
              <w:rPr/>
              <w:t>Устойчивость решения теплоэнергетических задач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1 «Моделирование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12:00Z</dcterms:modified>
  <cp:revision>15</cp:revision>
  <dc:subject/>
  <dc:title>Министерство образования и науки Российской Федерации</dc:title>
</cp:coreProperties>
</file>