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1.В.ДВ.02.01 «Моделирование систем теплоэнергоснаб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386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3865" cy="15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тоды анализа и синтеза теплотехнических систем. Понятие математической модели и алгоритма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2. </w:t>
            </w:r>
            <w:r>
              <w:rPr/>
              <w:t>Этапы создания физических моделей. Принципы работы и способы построения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/>
              <w:t>Этапы создания физических моделе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2. </w:t>
            </w:r>
            <w:r>
              <w:rPr/>
              <w:t>Устойчивость решения теплоэнергетических задач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506730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ДВ.02.01 «Моделирование систем теплоэнергоснабжен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29T11:10:00Z</dcterms:modified>
  <cp:revision>17</cp:revision>
  <dc:subject/>
  <dc:title>Министерство образования и науки Российской Федерации</dc:title>
</cp:coreProperties>
</file>