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3.01 «Подготовка к защите и защита выпускной квалификационной рабо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1, УК-2, УК-3, УК-4, УК-5, УК-6, УК-7, УК-8, ОПК-1, ОПК-2, ОПК-3, ОПК-4, ОПК-6, ПК-1, ПК-2, ПК-3, ПК-4, ПК-5,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дисциплины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  <w:color w:val="FF0000"/>
          <w:spacing w:val="40"/>
          <w:lang w:val="en-US" w:eastAsia="en-US"/>
        </w:rPr>
      </w:pPr>
      <w:r>
        <w:rPr>
          <w:bCs/>
          <w:color w:val="FF0000"/>
          <w:spacing w:val="40"/>
          <w:lang w:val="en-US" w:eastAsia="en-US"/>
        </w:rPr>
      </w:r>
    </w:p>
    <w:tbl>
      <w:tblPr>
        <w:tblW w:w="1509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готовка к процедуре защиты ВКР 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при необходимости корректировка решений в соответствии с заданием на ВКР с учетом результатов производственных практик, оформление ВКР и графического материала, подготовка отзыва руководителя ВКР о работе обучающегося в период подготовки ВКР, рецензирование ВКР (при наличии), проверка пояснительной записки к ВКР (текста ВКР) на объем заимствования и выявление неправомочных заимствований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вершение выполнения и оформление ВКР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и техническая подготовка результатов ВКР, в том числе подготовка к размещению и размещение пояснительной записки к ВКР (текста ВКР) в ЭИОС филиала, подготовка графического материала к защите ВКР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цедура защиты ВКР 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 обучающегося по теме ВКР, ответы на вопросы государственной экзаменационной комиссии (ГЭК)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Аннотация к ПГИА Б3.01 «Подготовка к защите и защита выпускной квалификационной 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аботы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31T15:46:00Z</dcterms:modified>
  <cp:revision>16</cp:revision>
  <dc:subject/>
  <dc:title>Министерство образования и науки Российской Федерации</dc:title>
</cp:coreProperties>
</file>