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УК-3, УК-4, УК-5, УК-6, УК-7, УК-8, ОПК-1, ОПК-2, ОПК-3, ОПК-4, ОПК-6, ПК-1, ПК-2, ПК-3, ПК-4, ПК-5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color w:val="FF0000"/>
          <w:spacing w:val="40"/>
          <w:lang w:val="en-US" w:eastAsia="en-US"/>
        </w:rPr>
      </w:pPr>
      <w:r>
        <w:rPr>
          <w:bCs/>
          <w:color w:val="FF0000"/>
          <w:spacing w:val="40"/>
          <w:lang w:val="en-US" w:eastAsia="en-US"/>
        </w:rPr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вершение выполнения и оформление ВК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38:00Z</dcterms:modified>
  <cp:revision>18</cp:revision>
  <dc:subject/>
  <dc:title>Министерство образования и науки Российской Федерации</dc:title>
</cp:coreProperties>
</file>