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2.В.04(Пд) «Преддипломн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2, ПК-4, ПК-5,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дисциплины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  <w:spacing w:val="40"/>
          <w:lang w:val="en-US" w:eastAsia="en-US"/>
        </w:rPr>
      </w:pPr>
      <w:r>
        <w:rPr>
          <w:bCs/>
          <w:spacing w:val="4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en-US" w:eastAsia="en-US"/>
        </w:rPr>
      </w:pPr>
      <w:r>
        <w:rPr>
          <w:lang w:val="ru-RU"/>
        </w:rPr>
        <w:t xml:space="preserve"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 Основной этап заключается в непосредственной работе студента по сбору материала для выполнения выпускной квалификационной работы, изучении теплотехнологических схем конкретных объектов теплоэнергетики, изучении конструктивных и технологических особенностей теплотехнологических агрегатов, исследовании возможностей их совершенствования по экономическим и энергетическим критериям и т.п. При прохождении практики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ФГБОУ ВО «НИУ «МЭИ» в г. Смоленске студент выполняет индивидуальное задание руководителя практики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2.В.04(Пд) «Преддиплом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1T14:38:00Z</dcterms:modified>
  <cp:revision>19</cp:revision>
  <dc:subject/>
  <dc:title>Министерство образования и науки Российской Федерации</dc:title>
</cp:coreProperties>
</file>