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2.В.03(Н)«Научно-исследовательская рабо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УК-2, УК-6, ПК-1, ПК-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дисциплины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Cs/>
          <w:color w:val="FF0000"/>
          <w:spacing w:val="40"/>
          <w:lang w:val="en-US" w:eastAsia="en-US"/>
        </w:rPr>
      </w:pPr>
      <w:r>
        <w:rPr>
          <w:bCs/>
          <w:color w:val="FF0000"/>
          <w:spacing w:val="40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и, ознакомление их с программой практики; выдача Заданий на </w:t>
      </w:r>
      <w:r>
        <w:rPr>
          <w:bCs/>
        </w:rPr>
        <w:t>научно-исследовательскую работу (практику)</w:t>
      </w:r>
      <w:r>
        <w:rPr/>
        <w:t>, определение объекта и места практики; Календарно-тематического плана практики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 Основной этап заключается в непосредственной работе бакалавра в профильной организации и изучением современных научных достижений в области теплоэнергетики и теплотехники,  применение этих достижений на конкретном предприятии теплоэнергетического профиля и освоение основных методов научно-исследовательской деятельности, либо на кафедре </w:t>
      </w:r>
      <w:r>
        <w:rPr>
          <w:b/>
          <w:lang w:val="ru-RU"/>
        </w:rPr>
        <w:t>промышленной теплоэнергетики</w:t>
      </w:r>
      <w:r>
        <w:rPr>
          <w:lang w:val="ru-RU"/>
        </w:rPr>
        <w:t xml:space="preserve"> филиала МЭИ в г. Смоленске по индивидуальному заданию руководителя практики от филиала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drawing>
          <wp:inline distT="0" distB="0" distL="0" distR="0">
            <wp:extent cx="48006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2.В.03(Н)«Научно-исследовательская работ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23T08:59:00Z</dcterms:modified>
  <cp:revision>15</cp:revision>
  <dc:subject/>
  <dc:title>Министерство образования и науки Российской Федерации</dc:title>
</cp:coreProperties>
</file>