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3(Н) «Научно-исследовательск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2, УК-6, ПК-1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3(Н)«Научно-исследовательская рабо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22:00Z</dcterms:modified>
  <cp:revision>15</cp:revision>
  <dc:subject/>
  <dc:title>Министерство образования и науки Российской Федерации</dc:title>
</cp:coreProperties>
</file>