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86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786"/>
      </w:tblGrid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</w:tr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</w:tr>
      <w:tr>
        <w:trPr>
          <w:trHeight w:val="149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учебной (ознакомительной)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8:00Z</dcterms:modified>
  <cp:revision>14</cp:revision>
  <dc:subject/>
  <dc:title>Министерство образования и науки Российской Федерации</dc:title>
</cp:coreProperties>
</file>