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1(У) «Ознакомитель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786" w:type="dxa"/>
        <w:jc w:val="left"/>
        <w:tblInd w:w="98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14786"/>
      </w:tblGrid>
      <w:tr>
        <w:trPr>
          <w:trHeight w:val="367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остановкой учебной и учебно-методической работы на кафедре промышленной теплоэнергетики, изучение нормативных документов по организации учебного процесса, правил внутреннего распорядка;</w:t>
            </w:r>
          </w:p>
          <w:p>
            <w:pPr>
              <w:pStyle w:val="Normal"/>
              <w:jc w:val="both"/>
              <w:rPr/>
            </w:pPr>
            <w:r>
              <w:rPr/>
              <w:t>изучение учебного плана, рабочих программ дисциплин по направлению подготовки бакалавра «Теплоэнергетика и теплотехника»;</w:t>
            </w:r>
          </w:p>
          <w:p>
            <w:pPr>
              <w:pStyle w:val="Normal"/>
              <w:jc w:val="both"/>
              <w:rPr/>
            </w:pPr>
            <w:r>
              <w:rPr/>
              <w:t>получение Задания на ознакомительную практику; уточнение Календарно-тематического плана ознакомительн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.</w:t>
            </w:r>
          </w:p>
        </w:tc>
      </w:tr>
      <w:tr>
        <w:trPr>
          <w:trHeight w:val="367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Normal"/>
              <w:jc w:val="both"/>
              <w:rPr/>
            </w:pPr>
            <w:r>
              <w:rPr/>
              <w:t>изучение использования на занятиях ППС мультимедий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технологией поиска и содержанием специализированной литературы по профилю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поиск и сбор информации для решения задач практики: формирование практических навыков работы с информационными поисковыми системами библиотеки, с программными средствами для подготовки отчета; изучение материалов по вопросам практики.</w:t>
            </w:r>
          </w:p>
        </w:tc>
      </w:tr>
      <w:tr>
        <w:trPr>
          <w:trHeight w:val="1492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 этап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обучающихся с техническими компонентами и элементами теплоэнергетических сист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индивидуальных заданий руководителя практики по изучению объектов теплоэнергетики и теплотехники в соответствии с профилем подготовки;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чета по учебной (ознакомительной) практике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2.В.01(У) «Ознакомитель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8T09:24:00Z</dcterms:modified>
  <cp:revision>13</cp:revision>
  <dc:subject/>
  <dc:title>Министерство образования и науки Российской Федерации</dc:title>
</cp:coreProperties>
</file>