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5 «Прикладная меха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: Напряженно-деформированное состояние изотропного тела.</w:t>
            </w:r>
          </w:p>
          <w:p>
            <w:pPr>
              <w:pStyle w:val="Normal"/>
              <w:rPr/>
            </w:pPr>
            <w:r>
              <w:rPr>
                <w:bCs/>
              </w:rPr>
              <w:t>Введение. Напряженно-деформированное состояние изотропного тела. Основные гипотезы. Внутренние усилия. Метод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: Растяжение и сжатие.</w:t>
            </w:r>
          </w:p>
          <w:p>
            <w:pPr>
              <w:pStyle w:val="Normal"/>
              <w:rPr/>
            </w:pPr>
            <w:r>
              <w:rPr>
                <w:bCs/>
              </w:rPr>
              <w:t>Растяжение-сжатие прямого бруса. Принцип Сен-Венана. Деформация при упругом растяжении и сжатии. Закон Гука. Коэффициент Пуассона. Напряжения, перемещения. Условие прочн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: Геометрически характеристики плоских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ческий момент сечения. Моменты инерции сечения. Зависимость между моментами инерции относительно параллельных осей. Главные оси инерции и главные моменты инерции. Моменты инерции простых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: Круч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Кручение. Кручение вала круглого сечения. Построение эпюр крутящих моментов. Напряжение. Перемещение. Условие прочности. Условие жестк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Тема: Изгиб бал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иб. Его классификация. Правило знаков для изгибающих моментов и поперечных      сил. Напряжения при изгибе. Условие прочн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: Изгиб балок. Статически неопределимые системы.</w:t>
            </w:r>
          </w:p>
          <w:p>
            <w:pPr>
              <w:pStyle w:val="Normal"/>
              <w:rPr/>
            </w:pPr>
            <w:r>
              <w:rPr>
                <w:bCs/>
              </w:rPr>
              <w:t>Статически неопределимые системы. Канонические уравнения метода сил.  Определение перемещений методом Мора. Правило Верещаг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Тема: Гипотезы пр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ы прочности. Содержание теорий прочности. Назначение гипотез пр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: Сложное напряженное состоя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сложном деформированном состоянии. Косой изгиб. Изгиб с растяжением (сжатием). Внецентренное действие нагру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: Устойчивость сжатых стерж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сть сжатых стержней. Понятие о продольном изгибе. Предел применимости формулы Эйлера. Эмпирические формулы для критических напря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Тема: Механика машин. Механизмы. Класс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Роль курса ТММ в инженерной подготовке студента. Механика машин и ее основные разделы. Механизмы, классификация. Основные понятия и опре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Тема: Структурный анализ и синте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ческие пары и цепи. Классификация пар и цепей. Структура механ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степеней свободы механизма. Кинематический анали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. Тема: Динамический анали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овой анализ: силы движущие и силы производственных сопротивлений. Работа и </w:t>
            </w:r>
          </w:p>
          <w:p>
            <w:pPr>
              <w:pStyle w:val="Normal"/>
              <w:rPr/>
            </w:pPr>
            <w:r>
              <w:rPr>
                <w:bCs/>
              </w:rPr>
              <w:t>мощность. Силы инерции звеньев плоских механизмов. Планы сил для плоских механизмов. Определение внешних и внутренних (в кинематических парах) реа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Тема: Основы проектирования механизмов.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проектирования механизмов. Требования к деталям машин. Механические передачи трением и зацеплением. Кинематические и силовые параметры передач. Классификация, устройство, принцип работы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.14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Тема:</w:t>
            </w:r>
            <w:r>
              <w:rPr>
                <w:bCs/>
              </w:rPr>
              <w:t xml:space="preserve"> Типовые механиз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иповые механизмы: зубчатые, винтовые, кулачковые, рычажные, волновые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еменные, цепные. Типовые устройства и элементы пере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. Тема: Взаимозаменяемость. Допуски и посадки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заимозаменяемость. Допуски и посадки. Виды соединения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 Тема: оси и валы. Уплотнительные устрой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 xml:space="preserve">си и валы. Расчет валов. Опоры скольжения и качения. 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плотнительные 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 Тема: Муфты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Муфты. Назначение. Классификация. Устройства конструктивных типов муфт, их исполнение и особенности примене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труктура и передаточная функция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лучение эвольвентных профилей зубьев методом обката и построение картины их заце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Контроль размеров трехступенчатого в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Разборка и изучение реду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5 «Прикладн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09:58:00Z</dcterms:modified>
  <cp:revision>9</cp:revision>
  <dc:subject/>
  <dc:title>Министерство образования и науки Российской Федерации</dc:title>
</cp:coreProperties>
</file>