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4 «Теоретическая меха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6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О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17 шт. по 2 часа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Статика. Основные понятия и аксиомы. Система сходящихся сил. </w:t>
            </w:r>
            <w:r>
              <w:rPr/>
              <w:t>Основные понятия статики: сила, система сил, эквивалентные системы сил, равнодействующая системы сил, уравновешенная система сил. Связи и их реакции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Система сходящихся сил. Приведение к равнодействующей сходящейся системы сил. Условия равновесия. Теорема о трех непараллельных силах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Cs/>
              </w:rPr>
              <w:t xml:space="preserve">Теория моментов сил. Теория пар сил. </w:t>
            </w:r>
            <w:r>
              <w:rPr/>
              <w:t>Теория моментов. Момент силы относительно точки. Пара сил и ее момент. Условия равновесия системы пар сил. Теоремы о парах сил. Основная теорема статики. Главный вектор и главный момент системы сил. Теорема Вариньона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Произвольная плоская система сил. Произвольная плоская система сил. Условия равновесия произвольной плоской систе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ы сил. Распределенные силы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Произвольная пространственная система сил. Момент силы    относительно оси. Связь момента силы относительно оси с моментом силы относительно точки. Условия равновесия пространственной системы сил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Трение. Центр тяжести. Трение скольжения. Законы Кулона. Коэффициент трения скольжения. Угол и конус трения. Трение качения. Система параллельных сил. Центр тяжести твердого тела. Способы определения положения центров тяжести. Центры тяжести плоских фигур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Кинематика материальной точки. Способы задания движения точки. Скорость и ускорение точки при векторном, координатном и естественном способах задания движения точки. Частные случаи движения точки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Кинематика твердого тела. Простейшие движения твердого тела. Поступательное движение твердого тела. Вращательное движение твердого тела вокруг неподвижной оси. Определение скорости и ускорения точек вращающегося твердого тела. Векторные формулы для скоростей и ускорений точек тела. Частные случаи вращения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Плоскопараллельное движение твердого тела. Определение скоростей точек плоской фигуры. Теорема о сложении скоростей точек тела при плоском движении. Теорема о проекциях скоростей двух точек тела. Мгновенный центр скоростей (МЦС). Определение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коростей точек тела при помощи МЦС. Частные случаи определения МЦС. Теорема о сложении ускорений точек тела при плоском движении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Сложное движение точки. Теорема о сложении скоростей. Теорема Кориолиса. Сложное движение твердого тела. Сложение поступательных движений.</w:t>
            </w:r>
          </w:p>
          <w:p>
            <w:pPr>
              <w:pStyle w:val="Normal"/>
              <w:rPr/>
            </w:pPr>
            <w:r>
              <w:rPr/>
              <w:t>1.10.Динамика материальной точки. Основные законы динамики. Две задачи динамики. Дифференциальные уравнения движения материально точки.</w:t>
            </w:r>
          </w:p>
          <w:p>
            <w:pPr>
              <w:pStyle w:val="Normal"/>
              <w:rPr/>
            </w:pPr>
            <w:r>
              <w:rPr/>
              <w:t>1.11.Общие теоремы динамики материальной точки. Теорема об изменении количества движения точки. Момент количества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точки относительно центра и оси. Теорема об изменении момента количества движения точки.</w:t>
            </w:r>
          </w:p>
          <w:p>
            <w:pPr>
              <w:pStyle w:val="Normal"/>
              <w:jc w:val="both"/>
              <w:rPr/>
            </w:pPr>
            <w:r>
              <w:rPr/>
              <w:t>1.12. Общие теоремы динамики материальной точки. Принцип Даламбера для материальной точки. Теорема об изменении кинетической энергии точки. Принцип Даламбера для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>1.13.Динамика механической системы. Введение. Центр масс механической системы. Классификация сил. Дифференциальные уравнения движения механической системы.  Моменты инерции. Теорема Штейнера-Гюйгенса. Радиус инерции.</w:t>
            </w:r>
          </w:p>
          <w:p>
            <w:pPr>
              <w:pStyle w:val="Normal"/>
              <w:jc w:val="both"/>
              <w:rPr/>
            </w:pPr>
            <w:r>
              <w:rPr/>
              <w:t>1.14.Общие теоремы динамики механической системы. Количество движения механической системы. Теорема об изменении коли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жения системы, следствия. Теорема о движении центра масс системы, следствия. Главный момент количества движения механической системы. </w:t>
            </w:r>
          </w:p>
          <w:p>
            <w:pPr>
              <w:pStyle w:val="Normal"/>
              <w:jc w:val="both"/>
              <w:rPr/>
            </w:pPr>
            <w:r>
              <w:rPr/>
              <w:t>1.15.Общие теоремы динамики механической системы. Теорема об изменении кинетического момента системы, следствия. Кинетическая</w:t>
            </w:r>
          </w:p>
          <w:p>
            <w:pPr>
              <w:pStyle w:val="Normal"/>
              <w:jc w:val="both"/>
              <w:rPr/>
            </w:pPr>
            <w:r>
              <w:rPr/>
              <w:t>энергия механической системы. Теорема об изменении кинетической энергии системы. Работа и мощность сил, действующих на систе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6.Аналитическая механика. Связи и их классификация. Возможные перемещения точки и системы. Принцип возможных перемещений. Общее уравнение динамики. Обобщенные координаты и обобщенные скорости. Обобщенные силы. Условия равновесия в обобщ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ординатах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1.17.Аналитическая механика. Уравнения Лагранжа 2-го рода. Потенциальное силовое поле. Уравнение Лагранжа 2-го рода для консервативных механических систем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1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>
                <w:rFonts w:eastAsia="Calibri"/>
                <w:bCs/>
                <w:lang w:eastAsia="en-US"/>
              </w:rPr>
              <w:t>Равновесие плоской и пространственной систем сходящихся сил. Теорема о трех силах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. </w:t>
            </w:r>
            <w:r>
              <w:rPr>
                <w:rFonts w:eastAsia="Calibri"/>
                <w:lang w:eastAsia="en-US"/>
              </w:rPr>
              <w:t xml:space="preserve">Равновесие произвольной плоской системы сил. Определение равнодействующей распределенных си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 Равновесие составных конструкций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4. </w:t>
            </w:r>
            <w:r>
              <w:rPr>
                <w:rFonts w:eastAsia="Calibri"/>
                <w:bCs/>
                <w:lang w:eastAsia="en-US"/>
              </w:rPr>
              <w:t>Равновесие произвольной пространственной системы си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2.5. Определение положения центра тяжести плоских фигур.</w:t>
            </w:r>
          </w:p>
          <w:p>
            <w:pPr>
              <w:pStyle w:val="Normal"/>
              <w:rPr/>
            </w:pPr>
            <w:r>
              <w:rPr>
                <w:bCs/>
              </w:rPr>
              <w:t>2.6. Кинематика материальной точки.</w:t>
            </w:r>
            <w:r>
              <w:rPr>
                <w:bCs/>
                <w:i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Определение уравнения траектории точки, скорости и ускорения точки по величине и направлению при координатном и естественном способах задания движ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2.7. Вращательное движение твердого тела вокруг неподвижной оси. Определение скорости и ускорения точек тела, вращающегося вокруг неподвижной ос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2.8. Плоскопараллельное движение твердого тела. </w:t>
            </w:r>
            <w:r>
              <w:rPr/>
              <w:t xml:space="preserve">Определение скоростей точек тела при помощи МЦС. Определение скоростей точек плоской фигуры с помощью теоремы о сложении скоростей. </w:t>
            </w:r>
          </w:p>
          <w:p>
            <w:pPr>
              <w:pStyle w:val="Normal"/>
              <w:rPr/>
            </w:pPr>
            <w:r>
              <w:rPr/>
              <w:t>2.9. Плоскопараллельное движение твердого тела. Определение ускорений точек плоской фигуры с помощью теоремы о сложении ускорений.</w:t>
            </w:r>
          </w:p>
          <w:p>
            <w:pPr>
              <w:pStyle w:val="Normal"/>
              <w:rPr/>
            </w:pPr>
            <w:r>
              <w:rPr/>
              <w:t>2.10.Сложное движение точки. Теорема о сложении скоростей в сложном движении точки. Теорема Кориолиса.</w:t>
            </w:r>
          </w:p>
          <w:p>
            <w:pPr>
              <w:pStyle w:val="Normal"/>
              <w:rPr/>
            </w:pPr>
            <w:r>
              <w:rPr/>
              <w:t>2.11.Динамика материальной точки. Решение первой и второй задач динамики.</w:t>
            </w:r>
          </w:p>
          <w:p>
            <w:pPr>
              <w:pStyle w:val="Normal"/>
              <w:rPr/>
            </w:pPr>
            <w:r>
              <w:rPr/>
              <w:t>2.12.Общие теоремы динамики точки. Теорема об изменении количества движения точки. Теорема об изменении момента количества движения точки. Теорема об изменении кинетической энергии материальной точк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13.Общие теоремы динамики механической системы. </w:t>
            </w:r>
            <w:r>
              <w:rPr/>
              <w:t>Теорема об изменении количества движения механической системы, теорема о движении центра масс механической системы. Теорема об изменении кинетического момента механической системы.</w:t>
            </w:r>
          </w:p>
          <w:p>
            <w:pPr>
              <w:pStyle w:val="Normal"/>
              <w:rPr/>
            </w:pPr>
            <w:r>
              <w:rPr/>
              <w:t>2.14.Общие теоремы динамики механической системы. Теорема об изменении кинетической энергии механической системы.</w:t>
            </w:r>
          </w:p>
          <w:p>
            <w:pPr>
              <w:pStyle w:val="Normal"/>
              <w:rPr/>
            </w:pPr>
            <w:r>
              <w:rPr/>
              <w:t>2.15.Общее уравнение динамики механической системы.</w:t>
            </w:r>
          </w:p>
          <w:p>
            <w:pPr>
              <w:pStyle w:val="Normal"/>
              <w:rPr/>
            </w:pPr>
            <w:r>
              <w:rPr/>
              <w:t>2.16.Принцип возможных перемещени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17.Уравнения Лагранжа 2-го рода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14 «Теоретическая механ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3T08:56:00Z</dcterms:modified>
  <cp:revision>11</cp:revision>
  <dc:subject/>
  <dc:title>Министерство образования и науки Российской Федерации</dc:title>
</cp:coreProperties>
</file>