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Система сходящихся сил. </w:t>
            </w:r>
            <w:r>
              <w:rPr/>
              <w:t>Основные понятия статики: сила, система сил, эквивалентные системы сил, равнодействующая системы сил, уравновешенная система сил. 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Теория моментов. Момент силы относительно точки. Пара сил и ее момент. Условия равновесия системы пар сил. Теоремы о парах сил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извольная плоская система сил. 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ы сил. Распределенные силы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извольная пространственная система сил. Момент силы    относительно оси. Связь момента силы относительно оси с моментом силы относительно точки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Трение. Центр тяжести. Трение скольжения. Законы Кулона. Коэффициент трения скольжения. Угол и конус трения. Трение качения. Система параллельных сил. Центр тяжести твердого тела. Способы определения положения центров тяжести. Центры тяжести плоских фигур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 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твердого тела. Простейшие движения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Векторные формулы для скоростей и ускорений точек тела. Частные случаи вращения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Теорема о проекциях скоростей двух точек тела. Мгновенный центр скоростей (МЦС). Определе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коростей точек тела при помощи МЦС. Частные случаи определения МЦС. Теорема о сложении ускорений точек тела при плоском движени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ложное движение точки. Теорема о сложении скоростей. Теорема Кориолиса. Сложное движение твердого тела. Сложение поступательных движений.</w:t>
            </w:r>
          </w:p>
          <w:p>
            <w:pPr>
              <w:pStyle w:val="Normal"/>
              <w:rPr/>
            </w:pPr>
            <w:r>
              <w:rPr/>
              <w:t>1.10.Динамика материальной точки. Основные законы динамики. Две задачи динамики. Дифференциальные уравнения движения материально точки.</w:t>
            </w:r>
          </w:p>
          <w:p>
            <w:pPr>
              <w:pStyle w:val="Normal"/>
              <w:rPr/>
            </w:pPr>
            <w:r>
              <w:rPr/>
              <w:t>1.11.Общие теоремы динамики материальной точки. 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очки относительно центра и оси. Теорема об изменении момента количества движения точки.</w:t>
            </w:r>
          </w:p>
          <w:p>
            <w:pPr>
              <w:pStyle w:val="Normal"/>
              <w:jc w:val="both"/>
              <w:rPr/>
            </w:pPr>
            <w:r>
              <w:rPr/>
              <w:t>1.12. Общие теоремы динамики материальной точки. Принцип Даламбера для материальной точки. Теорема об изменении кинетической энергии точки. Принцип Даламбера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1.13.Динамика механической системы. Введение. Центр масс механической системы. Классификация сил. Дифференциальные уравнения движения механической системы.  Моменты инерции. Теорема Штейнера-Гюйгенса. Радиус инерции.</w:t>
            </w:r>
          </w:p>
          <w:p>
            <w:pPr>
              <w:pStyle w:val="Normal"/>
              <w:jc w:val="both"/>
              <w:rPr/>
            </w:pPr>
            <w:r>
              <w:rPr/>
              <w:t>1.14.Общие теоремы динамики механической системы. 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 системы, следствия. Теорема о движении центра масс системы, следствия. 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1.15.Общие теоремы динамики механической системы. 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>энергия механической системы. Теорема об изменении кинетической энергии 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6.Аналитическая механика. Связи и их классификация. Возможные перемещения точки и системы. Принцип возможных перемещений. Общее уравнение динамики. Обобщенные координаты и 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ордината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17.Аналитическая механика. Уравнения Лагранжа 2-го рода. Потенциальное силовое поле. Уравнение Лагранжа 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lang w:eastAsia="en-US"/>
              </w:rPr>
              <w:t>Равновесие плоской и пространственной систем сходящихся сил. Теорема о трех сил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lang w:eastAsia="en-US"/>
              </w:rPr>
              <w:t xml:space="preserve">Равновесие произвольной плоской системы сил. Определение равнодействующей распределенных си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4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5. Определение положения центра тяжести плоских фигур.</w:t>
            </w:r>
          </w:p>
          <w:p>
            <w:pPr>
              <w:pStyle w:val="Normal"/>
              <w:rPr/>
            </w:pPr>
            <w:r>
              <w:rPr>
                <w:bCs/>
              </w:rPr>
              <w:t>2.6. Кинематика материальной точки.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ределение уравнения траектории точки, скорости и ускорения точки по величине и направлению при координатном и естественном способах задания дв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7. Вращательное движение твердого тела вокруг неподвижной оси. Определение скорости и ускорения точек тела, вращающегося вокруг неподвижной ос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8. Плоскопараллельное движение твердого тела. </w:t>
            </w:r>
            <w:r>
              <w:rPr/>
              <w:t xml:space="preserve">Определение скоростей точек тела при помощи МЦС. Определение скоростей точек плоской фигуры с помощью теоремы о сложении скоростей. </w:t>
            </w:r>
          </w:p>
          <w:p>
            <w:pPr>
              <w:pStyle w:val="Normal"/>
              <w:rPr/>
            </w:pPr>
            <w:r>
              <w:rPr/>
              <w:t>2.9. Плоскопараллельное движение твердого тела. Определение ускорений точек плоской фигуры с помощью теоремы о сложении ускорений.</w:t>
            </w:r>
          </w:p>
          <w:p>
            <w:pPr>
              <w:pStyle w:val="Normal"/>
              <w:rPr/>
            </w:pPr>
            <w:r>
              <w:rPr/>
              <w:t>2.10.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rPr/>
            </w:pPr>
            <w:r>
              <w:rPr/>
              <w:t>2.11.Динамика материальной точки. Решение первой и второй задач динамики.</w:t>
            </w:r>
          </w:p>
          <w:p>
            <w:pPr>
              <w:pStyle w:val="Normal"/>
              <w:rPr/>
            </w:pPr>
            <w:r>
              <w:rPr/>
              <w:t>2.12.Общие теоремы динамики точки. Теорема об изменении количества движения точки. Теорема об изменении момента количества движения точки. Теорема об изменении кинетической энергии материальной точк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3.Общие теоремы динамики механической системы. </w:t>
            </w:r>
            <w:r>
              <w:rPr/>
              <w:t>Теорема об изменении количества движения механической системы, теорема о движении центра масс механической системы. Теорема об изменении кинетического момента механической системы.</w:t>
            </w:r>
          </w:p>
          <w:p>
            <w:pPr>
              <w:pStyle w:val="Normal"/>
              <w:rPr/>
            </w:pPr>
            <w:r>
              <w:rPr/>
              <w:t>2.14.Общие теоремы динамики механической системы. Теорема об изменении кинетической энергии механической системы.</w:t>
            </w:r>
          </w:p>
          <w:p>
            <w:pPr>
              <w:pStyle w:val="Normal"/>
              <w:rPr/>
            </w:pPr>
            <w:r>
              <w:rPr/>
              <w:t>2.15.Общее уравнение динамики механической системы.</w:t>
            </w:r>
          </w:p>
          <w:p>
            <w:pPr>
              <w:pStyle w:val="Normal"/>
              <w:rPr/>
            </w:pPr>
            <w:r>
              <w:rPr/>
              <w:t>2.16.Принцип возможных перемещ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17.Уравнения Лагранжа 2-го род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4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40:00Z</dcterms:modified>
  <cp:revision>10</cp:revision>
  <dc:subject/>
  <dc:title>Министерство образования и науки Российской Федерации</dc:title>
</cp:coreProperties>
</file>