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</w:t>
            </w:r>
            <w:r>
              <w:rPr/>
              <w:t>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Момент силы относительно точки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ы сил. Момент силы    относительно оси. Произвольная пространственная система    сил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Кинематика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Мгновенный центр скоростей (МЦС). Определение  скоростей точек тела при помощи МЦС. Частные случаи определения МЦС. </w:t>
            </w:r>
          </w:p>
          <w:p>
            <w:pPr>
              <w:pStyle w:val="Normal"/>
              <w:ind w:left="420" w:hanging="0"/>
              <w:rPr/>
            </w:pPr>
            <w:r>
              <w:rPr/>
              <w:t>Теорема о сложении ускорений точек тела при плоском движени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ложное движение точки. Теорема о сложении скоростей. Теорема Кориолиса. </w:t>
            </w:r>
          </w:p>
          <w:p>
            <w:pPr>
              <w:pStyle w:val="Normal"/>
              <w:rPr/>
            </w:pPr>
            <w:r>
              <w:rPr/>
              <w:t>1.3.Динамика материальной точ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ные законы динамики. Две задачи динамики. Дифференци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материально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очки относительно центра и оси. Теорема об изменении момента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вижения точки. Теорема об изменении кинетической энергии точки. </w:t>
            </w:r>
          </w:p>
          <w:p>
            <w:pPr>
              <w:pStyle w:val="Normal"/>
              <w:jc w:val="both"/>
              <w:rPr/>
            </w:pPr>
            <w:r>
              <w:rPr/>
              <w:t>1.4.Динамика механической системы. 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ентр масс механической системы. Классификация сил. Моменты инер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системы, следствия. Теорема о движении центра масс системы, 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нергия механической системы. Теорема об изменении кинет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вязи и их классификация. Возможные перемещения точки и системы.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ожных перемещений. Общее уравнение динамики. Обобщенные координ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ордина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равнения Лагранжа 2-го рода. Потенциальное силовое поле. Уравнение Лагранжа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       </w:t>
            </w:r>
            <w:r>
              <w:rPr/>
              <w:t>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 </w:t>
            </w:r>
            <w:r>
              <w:rPr>
                <w:rFonts w:eastAsia="Calibri"/>
                <w:lang w:eastAsia="en-US"/>
              </w:rPr>
              <w:t>Равновесие произвольной плоской системы сил. Определение равнодействующей распределенных сил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3. Плоскопараллельное движение твердого тела. </w:t>
            </w:r>
            <w:r>
              <w:rPr/>
              <w:t>Определение скоростей точек тела при помощи МЦС. Определение скоростей точек плоской фигуры с помощью теоремы о сложении скоростей. 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Общее уравнение динамики механической систем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44:00Z</dcterms:modified>
  <cp:revision>13</cp:revision>
  <dc:subject/>
  <dc:title>Министерство образования и науки Российской Федерации</dc:title>
</cp:coreProperties>
</file>