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4 «Теоретическая меха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Статика. Основные понятия и аксиомы. </w:t>
            </w:r>
            <w:r>
              <w:rPr/>
              <w:t>Связи и их реакци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Система сходящихся сил. Приведение к равнодействующей сходящейся системы сил. Условия равновесия. Теорема о трех непараллельных силах.</w:t>
            </w:r>
          </w:p>
          <w:p>
            <w:pPr>
              <w:pStyle w:val="Normal"/>
              <w:ind w:left="420" w:hanging="0"/>
              <w:rPr>
                <w:bCs/>
              </w:rPr>
            </w:pPr>
            <w:r>
              <w:rPr>
                <w:bCs/>
              </w:rPr>
              <w:t xml:space="preserve">Теория моментов сил. Теория пар сил. </w:t>
            </w:r>
            <w:r>
              <w:rPr/>
              <w:t>Момент силы относительно точки. Основная теорема статики. Главный вектор и главный момент системы сил. Теорема Вариньон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извольная плоская система сил. Условия равновесия произвольной плоской систе-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мы сил. Момент силы    относительно оси. Произвольная пространственная система    сил. Условия равновесия пространственной системы сил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материальной точки.Способы задания движения точки. Скорость и ускорение точки при векторном, координатном и естественном способах задания движения точки. Частные случаи движения точк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Кинематика твердого тела. Поступательное движение твердого тела. Вращательное движение твердого тела вокруг неподвижной оси. Определение скорости и ускорения точек вращающегося твердого тела.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Плоскопараллельное движение твердого тела. Определение скоростей точек плоской фигуры. Теорема о сложении скоростей точек тела при плоском движении. Мгновенный центр скоростей (МЦС). Определение  скоростей точек тела при помощи МЦС. Частные случаи определения МЦС. </w:t>
            </w:r>
          </w:p>
          <w:p>
            <w:pPr>
              <w:pStyle w:val="Normal"/>
              <w:ind w:left="420" w:hanging="0"/>
              <w:rPr/>
            </w:pPr>
            <w:r>
              <w:rPr/>
              <w:t>Теорема о сложении ускорений точек тела при плоском движени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Сложное движение точки. Теорема о сложении скоростей. Теорема Кориолиса. </w:t>
            </w:r>
          </w:p>
          <w:p>
            <w:pPr>
              <w:pStyle w:val="Normal"/>
              <w:rPr/>
            </w:pPr>
            <w:r>
              <w:rPr/>
              <w:t>1.3.Динамика материальной точк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сновные законы динамики. Две задачи динамики. Дифференциа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 материально т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ма об изменении количества движения точки. Момент количества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очки относительно центра и оси. Теорема об изменении момента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вижения точки. Теорема об изменении кинетической энергии точки. </w:t>
            </w:r>
          </w:p>
          <w:p>
            <w:pPr>
              <w:pStyle w:val="Normal"/>
              <w:jc w:val="both"/>
              <w:rPr/>
            </w:pPr>
            <w:r>
              <w:rPr/>
              <w:t>1.4.Динамика механической системы. В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Центр масс механической системы. Классификация сил. Моменты инер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личество движения механической системы. Теорема об изменении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 системы, следствия. Теорема о движении центра масс системы, след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авный момент количества движения механическ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ма об изменении кинетического момента системы, следствия. Кинет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нергия механической системы. Теорема об изменении кинетической энер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истемы. Работа и мощность сил, действующих на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вязи и их классификация. Возможные перемещения точки и системы. Принци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зможных перемещений. Общее уравнение динамики. Обобщенные координат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бобщенные скорости. Обобщенные силы. Условия равновесия в обоб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ордина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равнения Лагранжа 2-го рода. Потенциальное силовое поле. Уравнение Лагранжа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        </w:t>
            </w:r>
            <w:r>
              <w:rPr/>
              <w:t>2-го рода для консервативных механических систем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 </w:t>
            </w:r>
            <w:r>
              <w:rPr>
                <w:rFonts w:eastAsia="Calibri"/>
                <w:lang w:eastAsia="en-US"/>
              </w:rPr>
              <w:t>Равновесие произвольной плоской системы сил. Определение равнодействующей распределенных сил. Равновесие составных констру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2. </w:t>
            </w:r>
            <w:r>
              <w:rPr>
                <w:rFonts w:eastAsia="Calibri"/>
                <w:bCs/>
                <w:lang w:eastAsia="en-US"/>
              </w:rPr>
              <w:t>Равновесие произвольной пространственной системы си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2.3. Плоскопараллельное движение твердого тела. </w:t>
            </w:r>
            <w:r>
              <w:rPr/>
              <w:t>Определение скоростей точек тела при помощи МЦС. Определение скоростей точек плоской фигуры с помощью теоремы о сложении скоростей. Сложное движение точки. Теорема о сложении скоростей в сложном движении точки. Теорема Кориоли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4.Общее уравнение динамики механической системы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4 «Теоретическ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7:34:00Z</dcterms:modified>
  <cp:revision>14</cp:revision>
  <dc:subject/>
  <dc:title>Министерство образования и науки Российской Федерации</dc:title>
</cp:coreProperties>
</file>