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13 «Правоведение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6405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>
          <w:lang w:val="en-US" w:eastAsia="en-US"/>
        </w:rPr>
        <w:drawing>
          <wp:inline distT="0" distB="0" distL="0" distR="0">
            <wp:extent cx="9336405" cy="137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У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2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Административное право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.2. </w:t>
            </w:r>
            <w:r>
              <w:rPr/>
              <w:t>Гражданское право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13 «Правоведение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31T17:34:00Z</dcterms:modified>
  <cp:revision>14</cp:revision>
  <dc:subject/>
  <dc:title>Министерство образования и науки Российской Федерации</dc:title>
</cp:coreProperties>
</file>