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3 «Правоведение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640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36405" cy="13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Административное право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2. </w:t>
            </w:r>
            <w:r>
              <w:rPr/>
              <w:t>Гражданское право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3 «Правоведе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6:00Z</dcterms:modified>
  <cp:revision>15</cp:revision>
  <dc:subject/>
  <dc:title>Министерство образования и науки Российской Федерации</dc:title>
</cp:coreProperties>
</file>