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2 «Безопасность жизнедеятельности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>
          <w:lang w:val="en-US" w:eastAsia="en-US"/>
        </w:rPr>
        <w:drawing>
          <wp:inline distT="0" distB="0" distL="0" distR="0">
            <wp:extent cx="905192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>
          <w:lang w:val="en-US" w:eastAsia="en-US"/>
        </w:rPr>
        <w:drawing>
          <wp:inline distT="0" distB="0" distL="0" distR="0">
            <wp:extent cx="9043035" cy="15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30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УК-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8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Тема Теоретические основы курса «Безопасность жизнедеятельно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Тема Электробез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Тема Виброакус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Тема Производственное осв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Тема Электромагнитная без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Тема Радиационная без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 Тема Пожарная безопасность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8. Тема Чрезвычайные ситуации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абораторные работы </w:t>
            </w:r>
            <w:r>
              <w:rPr>
                <w:bCs/>
                <w:color w:val="000000"/>
              </w:rPr>
              <w:t>2 шт. по 4 часа (набор пар работ может чередоваться)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1. Инструктаж по охране труда, правилам пожарной безопасности, правилам внутреннего распорядка и оказания первой помощи пострадавши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. Заземление электроустановок. Измерение сопротивления заземляющего устройств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3. Определение довзрывоопасных концентраций парогазовоздушных смесей и противопожарных требований к зданиям и электроустановка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4. Определение освещенности на рабочих местах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iCs/>
              </w:rPr>
              <w:t>2.5</w:t>
            </w:r>
            <w:r>
              <w:rPr>
                <w:bCs/>
              </w:rPr>
              <w:t>. Расследование и учет несчастных случаев на производстве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12 «Безопасность жизнедеятельности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1T09:46:00Z</dcterms:modified>
  <cp:revision>9</cp:revision>
  <dc:subject/>
  <dc:title>Министерство образования и науки Российской Федерации</dc:title>
</cp:coreProperties>
</file>