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2 «Безопасность жизнедеятельност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Тема Теоретические основы курса «Безопасность жизнедеятельности»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2. Тема Электробезопасность. Виброакустика. Производственное освещение. Электромагнитная безопасность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абораторные работы </w:t>
            </w:r>
            <w:r>
              <w:rPr>
                <w:bCs/>
                <w:color w:val="000000"/>
              </w:rPr>
              <w:t>2 шт. по 2 часа (набор пар работ может чередоваться)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Инструктаж по охране труда, правилам пожарной безопасности, правилам внутреннего распорядка и оказания первой помощи пострадавши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 Заземление электроустановок. Измерение сопротивления заземляющего устройств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. Определение довзрывоопасных концентраций парогазовоздушных смесей и противопожарных требований к зданиям и электроустановк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. Определение освещенности на рабочих местах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2.5</w:t>
            </w:r>
            <w:r>
              <w:rPr>
                <w:bCs/>
              </w:rPr>
              <w:t>. Расследование и учет несчастных случаев на производстве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2 «Безопасность жизнедеятельност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7:34:00Z</dcterms:modified>
  <cp:revision>14</cp:revision>
  <dc:subject/>
  <dc:title>Министерство образования и науки Российской Федерации</dc:title>
</cp:coreProperties>
</file>