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9 «Электротехника и электроник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2434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24340" cy="15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Формируемые компетенции: ОП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кционные занятия  17 шт. по 2 час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. </w:t>
            </w:r>
            <w:r>
              <w:rPr/>
              <w:t xml:space="preserve">Физические основы электротехники. Электрическая цепь и её элементы, сосредоточенные и распределенные параметры, активные и пассивные элементы. Линейные  электрические цепи постоянного тока. </w:t>
            </w:r>
            <w:r>
              <w:rPr>
                <w:spacing w:val="-4"/>
              </w:rPr>
              <w:t>Источники и приемники электрической энергии Основные законы электротехники. Обобщенный закон Ома для участка цепи. 1-й и 2-й законы Кирхгоф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. </w:t>
            </w:r>
            <w:r>
              <w:rPr>
                <w:spacing w:val="-4"/>
              </w:rPr>
              <w:t>Методы анализа цепей с одним и несколькими источником энергии. Принципы наложения, взаимности, относительности, теорема о компенсации. Метод наложения.</w:t>
            </w:r>
            <w:r>
              <w:rPr>
                <w:rFonts w:eastAsia="Calibri"/>
                <w:bCs/>
              </w:rPr>
              <w:t xml:space="preserve"> Входная и взаимные проводимости. Линейные соотношения в электрических цеп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. </w:t>
            </w:r>
            <w:r>
              <w:rPr>
                <w:spacing w:val="-4"/>
              </w:rPr>
              <w:t>Методы расчета цепей постоянного тока. Метод контурных токов. Метод узловых потенциалов.</w:t>
            </w:r>
            <w:r>
              <w:rPr/>
              <w:t xml:space="preserve"> Взаимное преобразование соединений ветвей треугольником и трехлучевой звездо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4. </w:t>
            </w:r>
            <w:r>
              <w:rPr>
                <w:spacing w:val="-4"/>
              </w:rPr>
              <w:t>Теорема об активном двухполюснике, метод эквивалентного источника. Расчет мощности. Баланс мощностей.</w:t>
            </w:r>
            <w:r>
              <w:rPr>
                <w:bCs/>
              </w:rPr>
              <w:t xml:space="preserve"> Условие п</w:t>
            </w:r>
            <w:r>
              <w:rPr/>
              <w:t xml:space="preserve">ередача максимальной энергии от активного двухполюсника нагрузке. Преобразование электрических схем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5. </w:t>
            </w:r>
            <w:r>
              <w:rPr/>
              <w:t>Переменный синусоидальный ток. Мгновенное значение, период, частота, положительное направление переменного</w:t>
            </w:r>
            <w:r>
              <w:rPr>
                <w:b/>
              </w:rPr>
              <w:t xml:space="preserve"> </w:t>
            </w:r>
            <w:r>
              <w:rPr/>
              <w:t>тока</w:t>
            </w:r>
            <w:r>
              <w:rPr>
                <w:b/>
              </w:rPr>
              <w:t>.</w:t>
            </w:r>
            <w:r>
              <w:rPr/>
              <w:t xml:space="preserve"> Среднее и действующее значения синусоидальных функций. Векторное изображение синусоидальных функций. Синусоидальный ток в активном сопротивлении, в катушке индуктивности, в конденсаторе. Индуктивное и емкостное сопротивление. Энергия электрического и магнитного по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6.</w:t>
            </w:r>
            <w:r>
              <w:rPr/>
              <w:t xml:space="preserve"> Законы Ома и Кирхгофа в комплексной форме. Треугольники сопротивлений и проводимостей</w:t>
            </w:r>
            <w:r>
              <w:rPr>
                <w:bCs/>
              </w:rPr>
              <w:t> </w:t>
            </w:r>
            <w:r>
              <w:rPr/>
              <w:t>Законы Ома и Кирхгофа в комплексной форме. Векторно-топографические диаграмм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7.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/>
              <w:t>Топографическая диаграмма. Колебания энергии в цепи переменного тока. Мощности: активная, реактивная, полная и комплексная. Определение этих мощностей по известным комплексам тока и напряжения. Понятие коэффициента мощности. Треугольник мощностей. Знак мощности и направление передачи энергии. Баланс мощностей для цепи переменного тока. Показания приборов в цепи переменного тока.</w:t>
            </w:r>
            <w:r>
              <w:rPr>
                <w:bCs/>
              </w:rPr>
              <w:t>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8. </w:t>
            </w:r>
            <w:r>
              <w:rPr/>
              <w:t>Пассивный двухполюсник. Эквивалентные схемы двухполюсника. Активные и реактивные составляющие токов и напряжений. Определение параметров пассивного двухполюсника на переменном токе. Условие передачи максимальной мощности от источника питания к приемнику. Согласование нагруз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9. </w:t>
            </w:r>
            <w:r>
              <w:rPr/>
              <w:t>Резонансные явления. Резонанс напряжений в неразветвленной цепи. Условие резонанса, векторная диаграмма, энергетические соотношения при резонансе. Частотные характеристики неразветвленной цепи. Резонансные кривые. Резонанс токов. Условие резонанса, векторная диаграмма, частотные характеристики параллельного конту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0. </w:t>
            </w:r>
            <w:r>
              <w:rPr/>
              <w:t>Индуктивно связанные элементы. Взаимная индуктивность. Коэффициент связи индуктивных элементов. ЭДС и напряжение взаимной индукции: мгновенное значение, выражение в комплексной форме. Последовательное соединение индуктивно связанных элементов. Согласное и встречное включение. Входное сопротивление цепи, векторная диаграмма. Разметка зажимов индуктивно связанных элементов. Определение взаимной индуктивности опытным путем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1. </w:t>
            </w:r>
            <w:r>
              <w:rPr/>
              <w:t>Особенности расчета цепей переменного тока при наличии взаимной индукции. Параллельное соединение индуктивно связанных элементов. Воздушный трансформатор. Уравнения, векторная диаграмма, вносимые сопротивления. Развязывание индуктивных связ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2. </w:t>
            </w:r>
            <w:r>
              <w:rPr/>
              <w:t>Понятие о трехфазном источнике питания. Векторная диаграмма и график мгновенных значений ЭДС трёхфазного генератора. Расчет симметричной трёхфазной цепи (источник и приемник соединены звездой с нулевым проводом; источник соединен звездой, приемник соединен треугольником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3. </w:t>
            </w:r>
            <w:r>
              <w:rPr/>
              <w:t>Расчет несимметричной трёхфазной цепи (источник и приемник соединены звездой с нулевым проводом и известны фазные напряжения источника; нагрузка соединена звездой и заданы линейные напряжения источника; нагрузка соединена треугольником, заданы линейные напряжения источника; нагрузка соединена треугольником, сопротивления линейных проводов учитываются, заданы линейные напряжения; смешанное соединение нагрузки). Методы измерения активной и реактивной мощности в трёхфазной цеп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14. Понятие нелинейной электрической цепи. Классификация нелинейных элементов. Нелинейные электрические цепи постоянного тока. Параметры, характеризующие нелинейные цепи (статическое и дифференциальное сопротивления). Преобразования нелинейных электрических цепей постоянного тока (замена последовательного, параллельного, смешанного соединений линейных и нелинейных элементов одним эквивалентным НЭ, метод двух узлов). Вольтамперные характеристики последовательного соединения нелинейного резистора и источника ЭДС; параллельного соединения НЭ и источника тока. Методы расчета нелинейных цепей постоянного тока (аналитические, графические). Расчет электрической цепи с одним НЭ методом активного двухполюсник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5. Нелинейные магнитные цепи при постоянных магнитных потоках. Определение магнитной цепи. Статические характеристики магнитных материалов. Основные законы и особенности магнитной цепи. Законы Кирхгофа для магнитной цепи. Аналогия между магнитными и электрическими цепями. Методы расчета магнитных цепей (прямая и обратные задач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6. </w:t>
            </w:r>
            <w:r>
              <w:rPr>
                <w:rFonts w:eastAsia="Calibri"/>
                <w:bCs/>
              </w:rPr>
              <w:t xml:space="preserve">Электронные элементы. Диоды, стабилитроны и тиристоры. Транзисторы: биполярный, полевой, </w:t>
            </w:r>
            <w:r>
              <w:rPr>
                <w:rFonts w:eastAsia="Calibri"/>
                <w:bCs/>
                <w:lang w:val="en-US"/>
              </w:rPr>
              <w:t>IGBT</w:t>
            </w:r>
            <w:r>
              <w:rPr>
                <w:rFonts w:eastAsia="Calibri"/>
                <w:bCs/>
              </w:rPr>
              <w:t>. Построение схем выпрямителей. Стабилизаторы однополупериодные выпрямител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1.17. </w:t>
            </w:r>
            <w:r>
              <w:rPr>
                <w:rFonts w:eastAsia="Calibri"/>
                <w:bCs/>
              </w:rPr>
              <w:t>Двухполупериодное выпрямление. Трансформаторная и мостовая схемы. Трехфазный выпрямитель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абораторные работы 2 шт. по 4 час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. </w:t>
            </w:r>
            <w:r>
              <w:rPr/>
              <w:t>Активный двухполюсник. Линейные соотношения (№3)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2.2. </w:t>
            </w:r>
            <w:r>
              <w:rPr/>
              <w:t>Простые цепи синусоидального тока (№4)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 8 шт. по 2 час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 Расчет простых цепей постоянного то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2. Расчет разветвленных цепей постоянного тока с использованием различных методов расчета (Законы Кирхгофа, метод контурных токов, метод узловых потенциалов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 Комплексный метод расчета простых цепей синусоидального тока. Расчет параметров пассивного двухполюсника по показаниям прибор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4. Применение различных методов расчета в комплексной форме разветвленных цепей синусоидального то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5. Расчет симметричных трехфазных цепей синусоидального тока с различными способами соединения фаз генератора и нагрузки. Построение векторных диаграмм токов, топографических диаграмм напряж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6. Расчет несимметричных трехфазных цепей синусоидального тока с различными способами соединения фаз генератора и нагрузки. Построение векторных диаграмм токов, топографических диаграмм напряж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7. Графический расчет нелинейных цепей постоянного ток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3.8. Расчет одно- и двухполупериодных выпрямителей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29983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09 «Электротехника и электрон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12T08:27:00Z</dcterms:modified>
  <cp:revision>10</cp:revision>
  <dc:subject/>
  <dc:title>Министерство образования и науки Российской Федерации</dc:title>
</cp:coreProperties>
</file>