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 14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 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 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 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 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 xml:space="preserve">ередача максимальной энергии от активного двухполюсника нагрузке. Преобразование электрических сх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5. </w:t>
            </w:r>
            <w:r>
              <w:rPr/>
              <w:t>Переменный синусоидальный ток. Мгновенное значение, период, частота, положительное направление переменного</w:t>
            </w:r>
            <w:r>
              <w:rPr>
                <w:b/>
              </w:rPr>
              <w:t xml:space="preserve"> </w:t>
            </w:r>
            <w:r>
              <w:rPr/>
              <w:t>тока</w:t>
            </w:r>
            <w:r>
              <w:rPr>
                <w:b/>
              </w:rPr>
              <w:t>.</w:t>
            </w:r>
            <w:r>
              <w:rPr/>
              <w:t xml:space="preserve"> Среднее и действующее значения синусоидальных функций. Векторное изображение синусоидальных функций. Синусоидальный ток в активном сопротивлении, в катушке индуктивности, в конденсаторе. Индуктивное и емкостное сопротивление. Энергия электрического и магнитного по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Законы Ома и Кирхгофа в комплексной форме. Треугольники сопротивлений и проводимостей</w:t>
            </w:r>
            <w:r>
              <w:rPr>
                <w:bCs/>
              </w:rPr>
              <w:t> </w:t>
            </w:r>
            <w:r>
              <w:rPr/>
              <w:t>Законы Ома и Кирхгофа в комплексной форме. Векторно-топографические диа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Топографическая диаграмма. Колебания энергии в цепи переменного тока. Мощности: активная, реактивная, полная и комплексная. Определение этих мощностей по известным комплексам тока и напряжения. Понятие коэффициента мощности. Треугольник мощностей. Знак мощности и направление передачи энергии. Баланс мощностей для цепи переменного тока. Показания приборов в цепи переменного тока.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 </w:t>
            </w:r>
            <w:r>
              <w:rPr/>
              <w:t>Пассивный двухполюсник. Эквивалентные схемы двухполюсника. Активные и реактивные составляющие токов и напряжений. Определение параметров пассивного двухполюсника на переменном токе. Условие передачи максимальной мощности от источника питания к приемнику. Согласование нагруз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 </w:t>
            </w:r>
            <w:r>
              <w:rPr/>
              <w:t>Резонансные явления. Резонанс напряжений в неразветвленной цепи. Условие резонанса, векторная диаграмма, энергетические соотношения при резонансе. Частотные характеристики неразветвленной цепи. Резонансные кривые. Резонанс токов. Условие резонанса, векторная диаграмма, частотные характеристики параллельного кон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 </w:t>
            </w:r>
            <w:r>
              <w:rPr/>
              <w:t>Индуктивно связанные элементы. Взаимная индуктивность. Коэффициент связи индуктивных элементов. ЭДС и напряжение взаимной индукции: мгновенное значение, выражение в комплексной форме. Последовательное соединение индуктивно связанных элементов. Согласное и встречное включение. Входное сопротивление цепи, векторная диаграмма. Разметка зажимов индуктивно связанных элементов. Определение взаимной индуктивности опытным путем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 </w:t>
            </w:r>
            <w:r>
              <w:rPr/>
              <w:t>Особенности расчета цепей переменного тока при наличии взаимной индукции. Параллельное соединение индуктивно связанных элементов. Воздушный трансформатор. Уравнения, векторная диаграмма, вносимые сопротивления. Развязывание индуктивных связ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 </w:t>
            </w:r>
            <w:r>
              <w:rPr/>
              <w:t>Понятие о трехфазном источнике питания. Векторная диаграмма и график мгновенных значений ЭДС трёхфазного генератора. Расчет симметричной трёхфазной цепи (источник и приемник соединены звездой с нулевым проводом; источник соединен звездой, приемник соединен треугольнико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3. </w:t>
            </w:r>
            <w:r>
              <w:rPr/>
              <w:t>Расчет несимметричной трёхфазной цепи (источник и приемник соединены звездой с нулевым проводом и известны фазные напряжения источника; нагрузка соединена звездой и заданы линейные напряжения источника; нагрузка соединена треугольником, заданы линейные напряжения источника; нагрузка соединена треугольником, сопротивления линейных проводов учитываются, заданы линейные напряжения; смешанное соединение нагрузки). Методы измерения активной и реактивной мощности в трёхфазной цеп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.14. Понятие нелинейной электрической цепи. Классификация нелинейных элементов. Нелинейные электрические цепи постоянного тока. Параметры, характеризующие нелинейные цепи (статическое и дифференциальное сопротивления). Преобразования нелинейных электрических цепей постоянного тока (замена последовательного, параллельного, смешанного соединений линейных и нелинейных элементов одним эквивалентным НЭ, метод двух узлов). Вольтамперные характеристики последовательного соединения нелинейного резистора и источника ЭДС; параллельного соединения НЭ и источника тока. Методы расчета нелинейных цепей постоянного тока (аналитические, графические). Расчет электрической цепи с одним НЭ методом активного двухполюсник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3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 </w:t>
            </w:r>
            <w:r>
              <w:rPr/>
              <w:t>Простые цепи постоянного тока (№1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 </w:t>
            </w:r>
            <w:r>
              <w:rPr/>
              <w:t>Активный двухполюсник. Линейные соотношения (№3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3. </w:t>
            </w:r>
            <w:r>
              <w:rPr/>
              <w:t>Простые цепи синусоидального тока (№4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 Расчет простых цепей постоянного 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 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 Комплексный метод расчета простых цепей синусоидального тока. Расчет параметров пассивного двухполюсника по показаниям при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 Применение различных методов расчета в комплексной форме разветвленных цепей синусоидального т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 Расчет 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 Расчет не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7. Графический расчет нелинейных цепей постоянного ток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10:23:00Z</dcterms:modified>
  <cp:revision>11</cp:revision>
  <dc:subject/>
  <dc:title>Министерство образования и науки Российской Федерации</dc:title>
</cp:coreProperties>
</file>