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>ередача максимальной энергии от активного двухполюсника нагрузке. Преобразование электрических схе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/>
              <w:t>Активный двухполюсник. Линейные соотнош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2. Простые цепи синусоидального ток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простых цепей постоянного т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1:03:00Z</dcterms:modified>
  <cp:revision>12</cp:revision>
  <dc:subject/>
  <dc:title>Министерство образования и науки Российской Федерации</dc:title>
</cp:coreProperties>
</file>