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О.09 «Электротехника и электроника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color w:val="000000"/>
          <w:spacing w:val="-1"/>
        </w:rPr>
      </w:pPr>
      <w:r>
        <w:rPr/>
        <w:drawing>
          <wp:inline distT="0" distB="0" distL="0" distR="0">
            <wp:extent cx="9336405" cy="50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color w:val="000000"/>
          <w:spacing w:val="-1"/>
        </w:rPr>
      </w:pPr>
      <w:r>
        <w:rPr/>
        <w:drawing>
          <wp:inline distT="0" distB="0" distL="0" distR="0">
            <wp:extent cx="933640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2" r="-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  <w:t>Формируемые компетенции: ОПК-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Лекционные занятия  4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 </w:t>
            </w:r>
            <w:r>
              <w:rPr/>
              <w:t xml:space="preserve">Физические основы электротехники. Электрическая цепь и её элементы, сосредоточенные и распределенные параметры, активные и пассивные элементы. Линейные  электрические цепи постоянного тока. </w:t>
            </w:r>
            <w:r>
              <w:rPr>
                <w:spacing w:val="-4"/>
              </w:rPr>
              <w:t>Источники и приемники электрической энергии Основные законы электротехники. Обобщенный закон Ома для участка цепи. 1-й и 2-й законы Кирхгоф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2. </w:t>
            </w:r>
            <w:r>
              <w:rPr>
                <w:spacing w:val="-4"/>
              </w:rPr>
              <w:t>Методы анализа цепей с одним и несколькими источником энергии. Принципы наложения, взаимности, относительности, теорема о компенсации. Метод наложения.</w:t>
            </w:r>
            <w:r>
              <w:rPr>
                <w:rFonts w:eastAsia="Calibri"/>
                <w:bCs/>
              </w:rPr>
              <w:t xml:space="preserve"> Входная и взаимные проводимости. Линейные соотношения в электрических цепя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3. </w:t>
            </w:r>
            <w:r>
              <w:rPr>
                <w:spacing w:val="-4"/>
              </w:rPr>
              <w:t>Методы расчета цепей постоянного тока. Метод контурных токов. Метод узловых потенциалов.</w:t>
            </w:r>
            <w:r>
              <w:rPr/>
              <w:t xml:space="preserve"> Взаимное преобразование соединений ветвей треугольником и трехлучевой звездой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 xml:space="preserve">1.4. </w:t>
            </w:r>
            <w:r>
              <w:rPr>
                <w:spacing w:val="-4"/>
              </w:rPr>
              <w:t>Теорема об активном двухполюснике, метод эквивалентного источника. Расчет мощности. Баланс мощностей.</w:t>
            </w:r>
            <w:r>
              <w:rPr>
                <w:bCs/>
              </w:rPr>
              <w:t xml:space="preserve"> Условие п</w:t>
            </w:r>
            <w:r>
              <w:rPr/>
              <w:t>ередача максимальной энергии от активного двухполюсника нагрузке. Преобразование электрических схем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Лабораторные работы 2 шт. по 4 часа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.1. </w:t>
            </w:r>
            <w:r>
              <w:rPr/>
              <w:t>Активный двухполюсник. Линейные соотношения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/>
              <w:t>2.2. Простые цепи синусоидального тока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Практические занятия 2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. Расчет простых цепей постоянного ток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>3.2. Расчет разветвленных цепей постоянного тока с использованием различных методов расчета (Законы Кирхгофа, метод контурных токов, метод узловых потенциалов)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238750" cy="6000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О.09 «Электротехника и электроника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RePack by Diakov</cp:lastModifiedBy>
  <cp:lastPrinted>2011-06-21T18:56:00Z</cp:lastPrinted>
  <dcterms:modified xsi:type="dcterms:W3CDTF">2021-10-31T15:31:00Z</dcterms:modified>
  <cp:revision>13</cp:revision>
  <dc:subject/>
  <dc:title>Министерство образования и науки Российской Федерации</dc:title>
</cp:coreProperties>
</file>