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9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Физические основы электротехники. Электрическая цепь и её элементы, сосредоточенные и распределенные параметры, активные и пассивные элементы. Линейные  электрические цепи постоянного тока. </w:t>
            </w:r>
            <w:r>
              <w:rPr>
                <w:spacing w:val="-4"/>
              </w:rPr>
              <w:t>Источники и приемники электрической энергии Основные законы электротехники. Обобщенный закон Ома для участка цепи. 1-й и 2-й законы Кирхгоф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spacing w:val="-4"/>
              </w:rPr>
              <w:t>Методы анализа цепей с одним и несколькими источником энергии. Принципы наложения, взаимности, относительности, теорема о компенсации. Метод наложения.</w:t>
            </w:r>
            <w:r>
              <w:rPr>
                <w:rFonts w:eastAsia="Calibri"/>
                <w:bCs/>
              </w:rPr>
              <w:t xml:space="preserve"> Входная и взаимные проводимости. Линейные соотношения в электрических цеп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spacing w:val="-4"/>
              </w:rPr>
              <w:t>Методы расчета цепей постоянного тока. Метод контурных токов. Метод узловых потенциалов.</w:t>
            </w:r>
            <w:r>
              <w:rPr/>
              <w:t xml:space="preserve"> Взаимное преобразование соединений ветвей треугольником и трехлучевой звездо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spacing w:val="-4"/>
              </w:rPr>
              <w:t>Теорема об активном двухполюснике, метод эквивалентного источника. Расчет мощности. Баланс мощностей.</w:t>
            </w:r>
            <w:r>
              <w:rPr>
                <w:bCs/>
              </w:rPr>
              <w:t xml:space="preserve"> Условие п</w:t>
            </w:r>
            <w:r>
              <w:rPr/>
              <w:t>ередача максимальной энергии от активного двухполюсника нагрузке. Преобразование электрических схе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2 шт. по 4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/>
              <w:t>Активный двухполюсник. Линейные соотнош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2.2. Простые цепи синусоидального ток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Расчет простых цепей постоянного то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Расчет разветвленных цепей постоянного тока с использованием различных методов расчета (Законы Кирхгофа, метод контурных токов, метод узловых потенциалов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9 «Электротехника и электро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5:00Z</dcterms:modified>
  <cp:revision>15</cp:revision>
  <dc:subject/>
  <dc:title>Министерство образования и науки Российской Федерации</dc:title>
</cp:coreProperties>
</file>