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8 «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31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5" r="-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Предмет дисциплины «Экология». Цель дисциплины и ее основные задачи. Экология как наука, общественно-политическое течение и мировоззрение. Междисциплинарный характер современной экологии. Понятие об экологической безопасности. Роль специалистов в улучшении экологической обстановки в отрасли и в стране в целом. Структура и организация обу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Тема </w:t>
            </w:r>
            <w:r>
              <w:rPr/>
              <w:t>Биосфера. Компоненты биосферы. Экологическая система. Биосфера как совокупность экосистем. Живой организм в биосфере. Вид, популяция, сообщество. Биотическая структура экосистем. Экосистема человека.</w:t>
            </w:r>
          </w:p>
          <w:p>
            <w:pPr>
              <w:pStyle w:val="Normal"/>
              <w:rPr/>
            </w:pPr>
            <w:r>
              <w:rPr/>
              <w:t>1.3. Тема Предел устойчивости, диапазон устойчивости экосистем. Экосистемы, виды, популяции, сообщества в условиях стресса. Экологические законы.</w:t>
            </w:r>
          </w:p>
          <w:p>
            <w:pPr>
              <w:pStyle w:val="Normal"/>
              <w:rPr/>
            </w:pPr>
            <w:r>
              <w:rPr/>
              <w:t>1.4. Тема Круговорот веществ в биосфере. Круговорот воды, кислорода, азота, углерода, фосфора, серы. Кислород атмосферы, как продукт фотосинтеза. Хемосинтез. Пищевые цепи, сети, уровни. Потоки энергии в экосистемах. Пирамиды энергий и биомасс. Чистая первичная продуктивность. Оценка продуктивности экосистем.</w:t>
            </w:r>
          </w:p>
          <w:p>
            <w:pPr>
              <w:pStyle w:val="Normal"/>
              <w:rPr/>
            </w:pPr>
            <w:r>
              <w:rPr/>
              <w:t>1.5. Тема Воздушная среда. Глобальные экологические проблемы атмосферы. Загрязнение атмосферы. Процесс рассеивания вредных примесей в атмосфере. Увеличение количества СО</w:t>
            </w:r>
            <w:r>
              <w:rPr>
                <w:vertAlign w:val="subscript"/>
              </w:rPr>
              <w:t>2</w:t>
            </w:r>
            <w:r>
              <w:rPr/>
              <w:t>, метана, паров воды в атмосфере. Парниковый эффект.</w:t>
            </w:r>
          </w:p>
          <w:p>
            <w:pPr>
              <w:pStyle w:val="Normal"/>
              <w:rPr/>
            </w:pPr>
            <w:r>
              <w:rPr/>
              <w:t>1.6. Тема Водные экосистемы. Мировой океан, прибрежные и внутренние заболоченные территории. Взаимодействие водных экосистем и биомов. Техногенные источники загрязнения. Строение почвенных экосистем. Продуктивность почвенных экосистем. Уязвимость и ценность заболоченных территорий, влажных тропических лесов. Ресурсы Земли классификация ресурсов. Истощение и деградация ресурсов в эпоху НТР.</w:t>
            </w:r>
          </w:p>
          <w:p>
            <w:pPr>
              <w:pStyle w:val="Normal"/>
              <w:rPr/>
            </w:pPr>
            <w:r>
              <w:rPr/>
              <w:t>1.7. Тема Классификация физических загрязнений. Шум. Вибрация. Биологическое действие шумов. Методы защиты от шума. Электромагнитные поля (ЭПМ). Техногенные источники ЭПМ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8. Тема Методы очистки газов. Мониторинг атмосферы. Отходы производства, их размещение, детоксикация и реутилизация. Проблемы и методы очистки промышленных стоков и выбросов. Биотехнологические методы очистки и биологические методы контроля качества очистных мероприятий. Мероприятия по охране воздуха, воды, почвы и сохранению биоразнообразия в условиях современного промышленного производства, агроэкосистем, урбоэкосистем. Методы рекультивации почв. Экологические катастрофы и бедствия. Определение и прогноз экологического риска. Критерии кризиса и катастроф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Семинар «Основные понятия дисциплины «Эк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Семинар «Биосфера и челов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  <w:r>
              <w:rPr/>
              <w:t xml:space="preserve"> Семинар «Экосистем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4.</w:t>
            </w:r>
            <w:r>
              <w:rPr/>
              <w:t xml:space="preserve"> Семинар «Загрязнение приземного слоя атмосферного воздуха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8 «Эк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9:00Z</dcterms:modified>
  <cp:revision>10</cp:revision>
  <dc:subject/>
  <dc:title>Министерство образования и науки Российской Федерации</dc:title>
</cp:coreProperties>
</file>