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jc w:val="center"/>
        <w:rPr/>
      </w:pPr>
      <w:r>
        <w:rPr/>
        <w:t>Б1.О.07 «Хими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94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38945" cy="142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5" r="-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Style51"/>
              <w:rPr/>
            </w:pPr>
            <w:r>
              <w:rPr>
                <w:sz w:val="24"/>
                <w:szCs w:val="24"/>
              </w:rPr>
              <w:t>Лекционные занятия 4 шт. по 2 часа (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ов):</w:t>
            </w:r>
          </w:p>
          <w:p>
            <w:pPr>
              <w:pStyle w:val="Style51"/>
              <w:rPr/>
            </w:pPr>
            <w:r>
              <w:rPr>
                <w:bCs w:val="false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Строение атома. Квантовые числа.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Энергетика химических процессов.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Электрохимические системы.  Устройство и условия работы гальван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1.4 Коррозия  металлов. Методы защиты металлов от коррози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2 шт. по 2 часа (4 часа):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владение методикой составления гальванических цепей и измерения напряжения гальванических элемент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2.2 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ие условий возникновения коррозионных микрогальванических элементов, явления поляризации и деполяризации при коррозии. Знакомство с некоторыми методами защиты металлов от корроз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2 шт. по 2 часа (4 часа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Электрохимические системы.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3.2</w:t>
            </w:r>
            <w:r>
              <w:rPr/>
              <w:t xml:space="preserve"> 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 </w:t>
          </w:r>
          <w:r>
            <w:rPr>
              <w:i/>
            </w:rPr>
            <w:t>Б1.О.07 «Хим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_Таблица_Обычный_текст"/>
    <w:qFormat/>
    <w:pPr>
      <w:widowControl/>
      <w:tabs>
        <w:tab w:val="clear" w:pos="709"/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3T07:40:00Z</dcterms:modified>
  <cp:revision>12</cp:revision>
  <dc:subject/>
  <dc:title>Министерство образования и науки Российской Федерации</dc:title>
</cp:coreProperties>
</file>