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О.06 «Информационные технолог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24340" cy="58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34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spacing w:val="-1"/>
        </w:rPr>
      </w:pPr>
      <w:r>
        <w:rPr/>
        <w:drawing>
          <wp:inline distT="0" distB="0" distL="0" distR="0">
            <wp:extent cx="9324340" cy="150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2" r="-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34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  <w:t>Формируемые компетенции: ОПК-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е занятия  18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 </w:t>
            </w:r>
            <w:r>
              <w:rPr>
                <w:rFonts w:eastAsia="TimesNewRoman;MS Mincho"/>
                <w:bCs/>
              </w:rPr>
              <w:t>Понятие информации, общая характеристика процессов сбора, передачи, обработки и накопления информац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2. </w:t>
            </w:r>
            <w:r>
              <w:rPr/>
              <w:t>Классификация ИТ по сферам применения: обработка текстовой и числовой информац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3. </w:t>
            </w:r>
            <w:r>
              <w:rPr>
                <w:rFonts w:eastAsia="TimesNewRoman;MS Mincho"/>
                <w:bCs/>
              </w:rPr>
              <w:t>Технические средства реализации информационных процессов. Компоненты аппаратного обеспечения компьютера. Эволюция компьютерного аппаратного обеспеч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4. </w:t>
            </w:r>
            <w:r>
              <w:rPr>
                <w:rFonts w:eastAsia="Calibri"/>
                <w:color w:val="000000"/>
                <w:lang w:eastAsia="en-US"/>
              </w:rPr>
              <w:t xml:space="preserve">Структурирование информации в виде баз данных. </w:t>
            </w:r>
            <w:r>
              <w:rPr>
                <w:rFonts w:cs="TimesNewRomanPSMT;Times New Roman" w:ascii="TimesNewRomanPSMT;Times New Roman" w:hAnsi="TimesNewRomanPSMT;Times New Roman"/>
              </w:rPr>
              <w:t>Назначение и основные компоненты  системы баз данных. Уровни представления баз данных. Обзор современных систем управления базами данны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5. </w:t>
            </w:r>
            <w:r>
              <w:rPr>
                <w:rFonts w:cs="TimesNewRomanPSMT;Times New Roman" w:ascii="TimesNewRomanPSMT;Times New Roman" w:hAnsi="TimesNewRomanPSMT;Times New Roman"/>
              </w:rPr>
              <w:t>Модели данных. Понятия схемы и подсхемы. Иерархическая, сетевая и реляционная модели данны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6. </w:t>
            </w:r>
            <w:r>
              <w:rPr>
                <w:rFonts w:eastAsia="Calibri"/>
                <w:color w:val="000000"/>
                <w:lang w:eastAsia="en-US"/>
              </w:rPr>
              <w:t>Этапы п</w:t>
            </w:r>
            <w:r>
              <w:rPr>
                <w:rFonts w:cs="TimesNewRomanPSMT;Times New Roman" w:ascii="TimesNewRomanPSMT;Times New Roman" w:hAnsi="TimesNewRomanPSMT;Times New Roman"/>
              </w:rPr>
              <w:t>роектирования реляционной базы данных. Функциональные зависимости, декомпозиция отношений, транзитивные зависимости, проектирование с использованием метода сущность – связ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7. </w:t>
            </w:r>
            <w:r>
              <w:rPr>
                <w:rFonts w:eastAsia="TimesNewRoman;MS Mincho"/>
                <w:bCs/>
              </w:rPr>
              <w:t>Программные средства реализации информационных процессов. Классификация, характеристики, назначение программного обеспечения. Программное обеспечение ЭВМ. Базовое программное обеспечение: операционные системы и оболочки операционных сист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1.8. </w:t>
            </w:r>
            <w:r>
              <w:rPr>
                <w:rFonts w:eastAsia="TimesNewRoman;MS Mincho"/>
                <w:bCs/>
              </w:rPr>
              <w:t>Алгоритмизация и программирование. Понятие об алгоритме. Построение алгоритмов. Способы записи алгоритмов. Блок-схемы алгоритмов. Линейная, ветвящаяся и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NewRoman;MS Mincho"/>
                <w:bCs/>
              </w:rPr>
              <w:t>циклическая структуры алгоритм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9. </w:t>
            </w:r>
            <w:r>
              <w:rPr>
                <w:rFonts w:eastAsia="Calibri"/>
                <w:color w:val="000000"/>
                <w:lang w:eastAsia="en-US"/>
              </w:rPr>
              <w:t>Виды алгоритмы поиска и сортировки. Пузырьковая сортиров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0. </w:t>
            </w:r>
            <w:r>
              <w:rPr>
                <w:rFonts w:eastAsia="TimesNewRoman;MS Mincho"/>
                <w:bCs/>
              </w:rPr>
              <w:t>Языки программирования. Поколения языков программирования. Языки программирования высокого уровня. Прикладное программное обеспечение. Обзор прикладных программы и пакетов прикладных програм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1. </w:t>
            </w:r>
            <w:r>
              <w:rPr>
                <w:rFonts w:eastAsia="Calibri"/>
                <w:color w:val="000000"/>
                <w:lang w:eastAsia="en-US"/>
              </w:rPr>
              <w:t>Синтаксис языка Паскаль. Алгебраические и логические операции, математические функц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2. </w:t>
            </w:r>
            <w:r>
              <w:rPr>
                <w:rFonts w:eastAsia="Calibri"/>
                <w:color w:val="000000"/>
                <w:lang w:eastAsia="en-US"/>
              </w:rPr>
              <w:t>Структура программы на языке Паскаль. Типы данных. Управляющие конструкции языка Паскал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3. </w:t>
            </w:r>
            <w:r>
              <w:rPr>
                <w:rFonts w:eastAsia="Calibri"/>
                <w:color w:val="000000"/>
                <w:lang w:eastAsia="en-US"/>
              </w:rPr>
              <w:t>Разработка программ с разветвляющейся структуро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4. </w:t>
            </w:r>
            <w:r>
              <w:rPr>
                <w:rFonts w:eastAsia="Calibri"/>
                <w:color w:val="000000"/>
                <w:lang w:eastAsia="en-US"/>
              </w:rPr>
              <w:t>Разработка программ с циклической структуро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5. </w:t>
            </w:r>
            <w:r>
              <w:rPr>
                <w:rFonts w:eastAsia="Calibri"/>
                <w:color w:val="000000"/>
                <w:lang w:eastAsia="en-US"/>
              </w:rPr>
              <w:t>Одномерные и двумерные массивы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 xml:space="preserve">1.16. </w:t>
            </w:r>
            <w:r>
              <w:rPr>
                <w:rFonts w:eastAsia="Calibri"/>
                <w:color w:val="000000"/>
                <w:lang w:eastAsia="en-US"/>
              </w:rPr>
              <w:t>Одномерные и двумерные массивы.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</w:rPr>
            </w:pPr>
            <w:r>
              <w:rPr>
                <w:bCs/>
                <w:color w:val="FF0000"/>
                <w:spacing w:val="-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работы 4 шт. по 4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1. </w:t>
            </w:r>
            <w:r>
              <w:rPr>
                <w:bCs/>
                <w:color w:val="000000"/>
              </w:rPr>
              <w:t>Создание и редактирование текстового документа. Работа со списками в MS Word 2007. (4 час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</w:t>
            </w:r>
            <w:r>
              <w:rPr>
                <w:bCs/>
                <w:color w:val="000000"/>
              </w:rPr>
              <w:t xml:space="preserve"> Создание и форматирование таблиц. Выполнение вычислений по табличным данным, редактор формул в MS Word 2007. (4 час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3. Разветвляющиеся и ц</w:t>
            </w:r>
            <w:r>
              <w:rPr>
                <w:rFonts w:eastAsia="Calibri"/>
                <w:color w:val="000000"/>
                <w:lang w:eastAsia="en-US"/>
              </w:rPr>
              <w:t xml:space="preserve">иклические алгоритмы. </w:t>
            </w:r>
            <w:r>
              <w:rPr>
                <w:bCs/>
                <w:color w:val="000000"/>
              </w:rPr>
              <w:t>(4 часа)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 xml:space="preserve">2.4. Алгоритмы работы с одномерными и двумерными массивами. </w:t>
            </w:r>
            <w:r>
              <w:rPr>
                <w:bCs/>
                <w:color w:val="000000"/>
              </w:rPr>
              <w:t>(4 часа)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 8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1. </w:t>
            </w:r>
            <w:r>
              <w:rPr/>
              <w:t xml:space="preserve">Интегрированная среда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  <w:r>
              <w:rPr/>
              <w:t xml:space="preserve"> 2007. Проектирование таблиц  базы данных. Обеспечение целостности данных. Схема базы данных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2. </w:t>
            </w:r>
            <w:r>
              <w:rPr/>
              <w:t xml:space="preserve">Интегрированная среда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  <w:r>
              <w:rPr/>
              <w:t xml:space="preserve"> 2007. Проектирование простых, сложных, перекрестных запрос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3. </w:t>
            </w:r>
            <w:r>
              <w:rPr/>
              <w:t xml:space="preserve">Интегрированная среда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  <w:r>
              <w:rPr/>
              <w:t xml:space="preserve"> 2007. Проектирование форм с элементами управления данными и элементами  базы данны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4.</w:t>
            </w:r>
            <w:r>
              <w:rPr/>
              <w:t xml:space="preserve"> Интегрированная среда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  <w:r>
              <w:rPr/>
              <w:t xml:space="preserve"> 2007. Проектирование отчетов и выполнение вычисл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3.5. </w:t>
            </w:r>
            <w:r>
              <w:rPr/>
              <w:t>Разработка программ линейной и разветвленной структур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6.</w:t>
            </w:r>
            <w:r>
              <w:rPr/>
              <w:t xml:space="preserve"> Разработка программ циклической структур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7. </w:t>
            </w:r>
            <w:r>
              <w:rPr/>
              <w:t>Разработка программ обработки массивов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>3.8. Системы счисления. Кодирование информации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238750" cy="6000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О.06 «Информационные технологии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08-11T09:09:00Z</dcterms:modified>
  <cp:revision>9</cp:revision>
  <dc:subject/>
  <dc:title>Министерство образования и науки Российской Федерации</dc:title>
</cp:coreProperties>
</file>