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6 «Информационные технолог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8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1. </w:t>
            </w:r>
            <w:r>
              <w:rPr>
                <w:rFonts w:eastAsia="TimesNewRoman;MS Mincho"/>
                <w:bCs/>
              </w:rPr>
              <w:t xml:space="preserve">Понятие информации, общая характеристика процессов сбора, передачи, обработки и накопления информации. </w:t>
            </w:r>
            <w:r>
              <w:rPr>
                <w:bCs/>
              </w:rPr>
              <w:t xml:space="preserve"> </w:t>
            </w:r>
            <w:r>
              <w:rPr/>
              <w:t>Классификация ИТ по сферам применения: обработка текстовой и числовой информ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>
                <w:rFonts w:eastAsia="TimesNewRoman;MS Mincho"/>
                <w:bCs/>
              </w:rPr>
              <w:t>Технические средства реализации информационных процессов. Компоненты аппаратного обеспечения компьютера. Эволюция компьютерного аппаратного обеспе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>
                <w:rFonts w:eastAsia="TimesNewRoman;MS Mincho"/>
                <w:bCs/>
              </w:rPr>
              <w:t>Программные средства реализации информационных процессов. Классификация, характеристики, назначение программного обеспечения. Программное обеспечение ЭВМ. Базовое программное обеспечение: операционные системы и оболочки операционных сист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>
                <w:rFonts w:eastAsia="TimesNewRoman;MS Mincho"/>
                <w:bCs/>
              </w:rPr>
              <w:t>Алгоритмизация и программирование. Языки программирования.  Языки программирования высокого уровня. Прикладное программное обеспечение. Обзор прикладных программы и пакетов прикладных программ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1.5. Структура программы на языке Паскаль. Типы данных. Управляющие конструкции языка Паскаль. Разработка программ с разветвляющейся и циклической структур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. </w:t>
            </w:r>
            <w:r>
              <w:rPr>
                <w:rFonts w:eastAsia="Calibri"/>
                <w:color w:val="000000"/>
                <w:lang w:eastAsia="en-US"/>
              </w:rPr>
              <w:t>Разработка программ с одномерными и двумерными массив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>
                <w:rFonts w:eastAsia="Calibri"/>
                <w:color w:val="000000"/>
                <w:lang w:eastAsia="en-US"/>
              </w:rPr>
              <w:t xml:space="preserve">Геоинформационные системы и технологии. Мультимедийные технологии. Технологии искусственного интеллекта.    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rFonts w:eastAsia="Calibri"/>
                <w:color w:val="000000"/>
                <w:lang w:eastAsia="en-US"/>
              </w:rPr>
              <w:t>1.8. Сетевые технологии.  Ком</w:t>
            </w:r>
            <w:r>
              <w:rPr>
                <w:rFonts w:eastAsia="TimesNewRoman;MS Mincho"/>
              </w:rPr>
              <w:t xml:space="preserve">поненты телекоммуникационных систем. Локальные сети. Топология локальных сетей.Сервисы сети Интернет и их назначении. </w:t>
            </w:r>
            <w:r>
              <w:rPr>
                <w:rFonts w:eastAsia="Calibri"/>
                <w:color w:val="000000"/>
                <w:lang w:eastAsia="en-US"/>
              </w:rPr>
              <w:t>Технологии защиты информации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3 шт. по 4 часа, 1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>
                <w:bCs/>
                <w:color w:val="000000"/>
              </w:rPr>
              <w:t>Создание и редактирование текстового документа. Работа со списками в MS Word 2007. (4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  <w:r>
              <w:rPr>
                <w:bCs/>
                <w:color w:val="000000"/>
              </w:rPr>
              <w:t xml:space="preserve"> Создание и редактирование табличного документа MS Exce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атематические расчеты в среде MS Excel, ссылки и встроенные функ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Разветвляющиеся и ц</w:t>
            </w:r>
            <w:r>
              <w:rPr>
                <w:rFonts w:eastAsia="Calibri"/>
                <w:color w:val="000000"/>
                <w:lang w:eastAsia="en-US"/>
              </w:rPr>
              <w:t xml:space="preserve">иклические алгоритмы. </w:t>
            </w:r>
            <w:r>
              <w:rPr>
                <w:bCs/>
                <w:color w:val="000000"/>
              </w:rPr>
              <w:t>(4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2.4. Алгоритмы работы с одномерными и двумерными массивами. </w:t>
            </w:r>
            <w:r>
              <w:rPr>
                <w:bCs/>
                <w:color w:val="000000"/>
              </w:rPr>
              <w:t>(2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3 шт. по 2 ча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3.1. </w:t>
            </w:r>
            <w:r>
              <w:rPr/>
              <w:t>Разработка программ линейной и разветвленной струк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</w:t>
            </w:r>
            <w:r>
              <w:rPr/>
              <w:t xml:space="preserve"> Разработка программ циклической струк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/>
              <w:t>Разработка программ обработки массивов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6 «Информационные технологи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Times New Roman"/>
      <w:i/>
      <w:color w:val="000000"/>
    </w:rPr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3T07:39:00Z</dcterms:modified>
  <cp:revision>12</cp:revision>
  <dc:subject/>
  <dc:title>Министерство образования и науки Российской Федерации</dc:title>
</cp:coreProperties>
</file>