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6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,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9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</w:t>
            </w:r>
            <w:r>
              <w:rPr/>
              <w:t xml:space="preserve"> Динамика материальной точки и поступательного движения твердого тела.</w:t>
            </w:r>
          </w:p>
          <w:p>
            <w:pPr>
              <w:pStyle w:val="Normal"/>
              <w:rPr/>
            </w:pPr>
            <w:r>
              <w:rPr>
                <w:bCs/>
              </w:rPr>
              <w:t>1.2. Тема</w:t>
            </w:r>
            <w:r>
              <w:rPr>
                <w:color w:val="000000"/>
              </w:rPr>
              <w:t xml:space="preserve"> Работа и энер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</w:t>
            </w:r>
            <w:r>
              <w:rPr/>
              <w:t xml:space="preserve"> Механика твердого т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</w:t>
            </w:r>
            <w:r>
              <w:rPr/>
              <w:t xml:space="preserve"> МКТ идеальных газов: Уравнение Клапейрона-Менделеева. Основное уравнение МКТ идеальных газов. Закон Максвелла о распределении молекул идеального газа по скорост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Тема</w:t>
            </w:r>
            <w:r>
              <w:rPr/>
              <w:t xml:space="preserve"> МКТ идеальных газов: Барометрическая формула. Распределение Больцмана. Среднее число столкновений и средняя длина свободного пробега молекул. Явления переноса в термодинамических неравновесных систе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 Основы термодинамики: Число степеней свободы молекул. Закон равномерного распределения энергии по степеням свободы. 1-е начало термодинамики. Работа газа при изменении  его объема. Теплоемк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1.7. Тема Основы термодинамики: Применение первого начала термодинамики к изопроцессам. Адиабатический и политропные процессы. Циклы. Цикл Карно и его КП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ема Механические колеб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ема Упругие вол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9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 Электростатика: Закон Кулона. Напряженность электростатического поля. Теорема Гаусса для электростатического поля в вакууму. Применение теоремы Гаусса для расчета электрических по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 Электростатика: Потенциал. Связь потенциала и напряженности. Диэлектрики. Теорема Гаусса для электростатического поля в диэлектр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 Электростатика: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 Постоянный электрический ток</w:t>
            </w:r>
          </w:p>
          <w:p>
            <w:pPr>
              <w:pStyle w:val="Normal"/>
              <w:rPr/>
            </w:pPr>
            <w:r>
              <w:rPr>
                <w:bCs/>
              </w:rPr>
              <w:t>1.5. Тема Магнитное поле: Закон Био-Савара-Лапласа и его применение к расчету магнитных полей. Закон Амп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 Магнитное поле: Действие магнитного поля на движущийся заряд. Эффект Холла. Закон полного тока для магнитного поля в вакууме.</w:t>
            </w:r>
          </w:p>
          <w:p>
            <w:pPr>
              <w:pStyle w:val="Normal"/>
              <w:rPr/>
            </w:pPr>
            <w:r>
              <w:rPr>
                <w:bCs/>
              </w:rPr>
              <w:t>1.7. Тема Магнитное поле: Магнитное поле соленоида и тороида. Закон полного тока для магнитного поля в веществе. Магнитный поток. Работа по перемещению  проводника и контура с током в магнитном п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ема Электромагнитная индукция. Магнитные свойства вещ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ема Электромагнитные колебания и вол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: Интерферен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: Дифрак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: Взаимодействие электромагнитных волн с веществ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: Поляриза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Тема: Квантовая природа изл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Тема: Теория атома водорода по Бору. </w:t>
            </w:r>
          </w:p>
          <w:p>
            <w:pPr>
              <w:pStyle w:val="Normal"/>
              <w:rPr/>
            </w:pPr>
            <w:r>
              <w:rPr>
                <w:bCs/>
              </w:rPr>
              <w:t>1.7. Тема: Элементы квантовой механики: Соотношение неопределенностей. Волновая функция. Общее уравнение Шредингера. Уравнение Шредингера для стационарных состояний.</w:t>
            </w:r>
          </w:p>
          <w:p>
            <w:pPr>
              <w:pStyle w:val="Normal"/>
              <w:rPr/>
            </w:pPr>
            <w:r>
              <w:rPr>
                <w:bCs/>
              </w:rPr>
              <w:t>1.8. Тема: Элементы квантовой механики: Частица в одномерной прямоугольной «потенциальной яме» с бесконечно высокими стенками. Туннельный эффект. Линейный гармонический осциллятор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 Тема: Элементы физики атомного ядр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/>
              <w:t>Определение массы моля возду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</w:rPr>
              <w:t>2.3.</w:t>
            </w:r>
            <w:r>
              <w:rPr/>
              <w:t xml:space="preserve"> Определение коэффициента внутреннего трения по методу Сток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. </w:t>
            </w:r>
            <w:r>
              <w:rPr/>
              <w:t>Изучение колебаний физического мая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color w:val="000000"/>
              </w:rPr>
              <w:t>Определение емкости конденсатора посредством баллистического гальваномет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>
                <w:color w:val="000000"/>
              </w:rPr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3. </w:t>
            </w:r>
            <w:r>
              <w:rPr>
                <w:color w:val="000000"/>
              </w:rPr>
              <w:t>Исследование магнитного поля соленоид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4. </w:t>
            </w:r>
            <w:r>
              <w:rPr/>
              <w:t>Изучение релаксационных колебаний в схеме с неоновой лампой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1. </w:t>
            </w:r>
            <w:r>
              <w:rPr/>
              <w:t>Определение длины световой волны с помощью колец Ньютон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/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/>
            </w:pPr>
            <w:r>
              <w:rPr>
                <w:bCs/>
              </w:rPr>
              <w:t>2.3.</w:t>
            </w:r>
            <w:r>
              <w:rPr/>
              <w:t xml:space="preserve"> Изучение основных законов внешнего фотоэффект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4. </w:t>
            </w:r>
            <w:r>
              <w:rPr/>
              <w:t>Изучение спектра водород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Кин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Динамика материальной точки и поступательного движения твердого т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Закон сохранения импуль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Работа. Мощность. Энергия. Закон сохранения энер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Момент инерции. Теорема Штейнера. Кинетическая энергия вра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Момент силы. Уравнение динамики вращательного движения твердого т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 Момент импульса. Закон сохранения момента импуль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 Контрольная работа по теме «Физические основы меха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. Закон Клапейрона-Менделеева. Барометрическая форму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. Закон Максвелла о распределении молекул идеального газа по скорост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1 Явления перен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2. 1-е начало термодинамики и его применение к изопроцес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3. Адиабатический и политропный проце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4. Циклы с идеальным газ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5. Контрольная работа по теме «МКТ и термодинам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6. Механические колебания и вол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7. Механические колебания и вол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Интерфер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Дифрак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Поляр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Тепловое излу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Фотоэффект. Давление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Атомная физ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 Квантовая механика. Уравнения Шрединге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8. Физика атомного ядр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09:06:00Z</dcterms:modified>
  <cp:revision>9</cp:revision>
  <dc:subject/>
  <dc:title>Министерство образования и науки Российской Федерации</dc:title>
</cp:coreProperties>
</file>